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rPr>
      </w:pPr>
      <w:r>
        <w:rPr>
          <w:rFonts w:eastAsia="微软雅黑" w:cs="微软雅黑" w:ascii="微软雅黑" w:hAnsi="微软雅黑"/>
          <w:i w:val="false"/>
          <w:caps w:val="false"/>
          <w:smallCaps w:val="false"/>
          <w:color w:val="333333"/>
          <w:spacing w:val="8"/>
          <w:sz w:val="33"/>
          <w:szCs w:val="33"/>
          <w:shd w:fill="FFFFFF" w:val="clear"/>
        </w:rPr>
        <w:t>“</w:t>
      </w:r>
      <w:r>
        <w:rPr>
          <w:rFonts w:ascii="微软雅黑" w:hAnsi="微软雅黑" w:cs="微软雅黑" w:eastAsia="微软雅黑"/>
          <w:i w:val="false"/>
          <w:caps w:val="false"/>
          <w:smallCaps w:val="false"/>
          <w:color w:val="333333"/>
          <w:spacing w:val="8"/>
          <w:sz w:val="33"/>
          <w:szCs w:val="33"/>
          <w:shd w:fill="FFFFFF" w:val="clear"/>
        </w:rPr>
        <w:t>咨询设置”是在执行一个父亲的功能</w:t>
      </w:r>
    </w:p>
    <w:p>
      <w:pPr>
        <w:pStyle w:val="Style14"/>
        <w:keepNext w:val="false"/>
        <w:keepLines w:val="false"/>
        <w:widowControl/>
        <w:pBdr/>
        <w:shd w:fill="FFFFFF" w:val="clear"/>
        <w:spacing w:lineRule="atLeast" w:line="408" w:before="0" w:after="0"/>
        <w:ind w:left="240" w:right="240" w:hanging="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5715000" cy="300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715000" cy="3000375"/>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咨询设置是心理咨询中至关重要的一部分，也是咨询师和来访者的保护伞。</w:t>
      </w:r>
    </w:p>
    <w:p>
      <w:pPr>
        <w:pStyle w:val="Style14"/>
        <w:keepNext w:val="false"/>
        <w:keepLines w:val="false"/>
        <w:widowControl/>
        <w:pBdr/>
        <w:spacing w:lineRule="atLeast" w:line="368"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那么在实际咨询的过程中，我们应该怎样和来访者一起解读和维护咨询设置？面对突如其来的变化，我们又该不该突破咨询设置呢？</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eastAsia="PingFangSC-Light;Segoe Print" w:cs="PingFangSC-Light;Segoe Print" w:ascii="PingFangSC-Light;Segoe Print" w:hAnsi="PingFangSC-Light;Segoe Print"/>
          <w:i/>
          <w:sz w:val="54"/>
          <w:szCs w:val="54"/>
        </w:rPr>
        <w:t>1.</w:t>
      </w:r>
    </w:p>
    <w:p>
      <w:pPr>
        <w:pStyle w:val="Style14"/>
        <w:keepNext w:val="false"/>
        <w:keepLines w:val="false"/>
        <w:widowControl/>
        <w:pBdr/>
        <w:spacing w:lineRule="atLeast" w:line="368" w:before="0" w:after="0"/>
        <w:rPr>
          <w:spacing w:val="8"/>
        </w:rPr>
      </w:pPr>
      <w:r>
        <w:rPr>
          <w:rStyle w:val="StrongEmphasis"/>
          <w:rFonts w:ascii="PingFangSC-Light;Segoe Print" w:hAnsi="PingFangSC-Light;Segoe Print" w:cs="PingFangSC-Light;Segoe Print" w:eastAsia="PingFangSC-Light;Segoe Print"/>
          <w:spacing w:val="8"/>
        </w:rPr>
        <w:t>咨询设置对于咨询师和来访者的意义</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在心理咨询中，咨询设置可以让我们对咨询的设定和进展有一些清晰的框架。这是咨询设置的重要意义，不管对于哪个咨询流派都是至关重要的。</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尤其是精神分析</w:t>
      </w:r>
      <w:r>
        <w:rPr>
          <w:rFonts w:eastAsia="PingFangSC-Light;Segoe Print" w:cs="PingFangSC-Light;Segoe Print" w:ascii="PingFangSC-Light;Segoe Print" w:hAnsi="PingFangSC-Light;Segoe Print"/>
          <w:spacing w:val="8"/>
          <w:sz w:val="22"/>
          <w:szCs w:val="22"/>
        </w:rPr>
        <w:t>/</w:t>
      </w:r>
      <w:r>
        <w:rPr>
          <w:rFonts w:ascii="PingFangSC-Light;Segoe Print" w:hAnsi="PingFangSC-Light;Segoe Print" w:cs="PingFangSC-Light;Segoe Print" w:eastAsia="PingFangSC-Light;Segoe Print"/>
          <w:spacing w:val="8"/>
          <w:sz w:val="22"/>
          <w:szCs w:val="22"/>
        </w:rPr>
        <w:t>动力取向的心理咨询，因为动力取向的咨询师会试图陪伴来访者去寻找潜意识的一些含义。</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在这样摸索的过程中，心理咨询师会通过来访者对咨询师一系列的连贯的情绪、情感反应来工作。这个过程，当然也会触及到咨询师对来访者的一系列的情绪、情感反应。</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Style w:val="StrongEmphasis"/>
          <w:rFonts w:ascii="PingFangSC-Light;Segoe Print" w:hAnsi="PingFangSC-Light;Segoe Print" w:cs="PingFangSC-Light;Segoe Print" w:eastAsia="PingFangSC-Light;Segoe Print"/>
          <w:spacing w:val="8"/>
          <w:sz w:val="22"/>
          <w:szCs w:val="22"/>
        </w:rPr>
        <w:t>这样的情感反应的过程通常都是张力非常大的，有的时候让我们难以承受，我们都想要去付诸行动，去挑战和破坏设置，进而出现很多咨询困境。</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比如，迟到，单方面的中断咨询，攻击，或者是遗忘掉咨询的预约时间等。</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那这个时候我们怎么办呢？咨询的设置，在这个时候就会成为我们咨询关系和咨询进展的保护伞。作为心理咨询师我们可以邀请来访者一起回到当初约定好的咨询设置上来。</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比如说单方面咨询中断的设置可以在咨询评估阶段协商一致，咨询结束我们需要提前多久告知对方，而不是说当情绪产生马上就付诸行动，立刻就中断了咨询关系。</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那如果我们当初有这样的一些设置的约定，在我们长期工作的过程里出现这样的困境的时候，我们就可以回到设置这里来一起看看发生了什么。</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比如关于攻击的约定，让来访者清晰地了解攻击仅限于言语层面的表达，不能够进行人身的攻击，包括辱骂以及肢体的冲突。这样的设置就能带来一个攻击性发展的空间，在体验的层面语言表达的层面进行攻击性的发展。</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Style w:val="StrongEmphasis"/>
          <w:rFonts w:ascii="PingFangSC-Light;Segoe Print" w:hAnsi="PingFangSC-Light;Segoe Print" w:cs="PingFangSC-Light;Segoe Print" w:eastAsia="PingFangSC-Light;Segoe Print"/>
          <w:spacing w:val="8"/>
          <w:sz w:val="22"/>
          <w:szCs w:val="22"/>
        </w:rPr>
        <w:t>还有遗忘咨询，作为咨询师，我们是需要补偿的；那作为来访者，你是需要付费的。</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通过一些这样的设置的框架，用这些约定好的设置来应对一些咨询里的困境，我们就可以在这个框架的里边来体验和讨论这些情绪、情感反应，以此来推进咨询的一些进展，从而获得更多的理解。</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所以设置就好像一个外在的保护框架，它帮助我们的咨询在外界的最小干扰的情况下进行下去，让我们尽可能地去到来访者的内部世界，以及咨询关系的内部，获得更多的理解。</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心理咨询的设置，无论对于来访者来讲，或者是咨询师的工作来讲，都是一种保护。</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eastAsia="PingFangSC-Light;Segoe Print" w:cs="PingFangSC-Light;Segoe Print" w:ascii="PingFangSC-Light;Segoe Print" w:hAnsi="PingFangSC-Light;Segoe Print"/>
          <w:i/>
          <w:sz w:val="54"/>
          <w:szCs w:val="54"/>
        </w:rPr>
        <w:t>2.</w:t>
      </w:r>
    </w:p>
    <w:p>
      <w:pPr>
        <w:pStyle w:val="Style14"/>
        <w:keepNext w:val="false"/>
        <w:keepLines w:val="false"/>
        <w:widowControl/>
        <w:pBdr/>
        <w:spacing w:lineRule="atLeast" w:line="368" w:before="0" w:after="0"/>
        <w:rPr>
          <w:spacing w:val="8"/>
        </w:rPr>
      </w:pPr>
      <w:r>
        <w:rPr>
          <w:rStyle w:val="StrongEmphasis"/>
          <w:rFonts w:ascii="PingFangSC-Light;Segoe Print" w:hAnsi="PingFangSC-Light;Segoe Print" w:cs="PingFangSC-Light;Segoe Print" w:eastAsia="PingFangSC-Light;Segoe Print"/>
          <w:spacing w:val="8"/>
        </w:rPr>
        <w:t>咨询设置对于咨询工作的意义</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同时，我们也可以看到，咨询设置也为我们在咨询工作中确立了一些边界——什么是可以做的？如何做？包括提供了一个缓冲的弹性空间。</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Style w:val="StrongEmphasis"/>
          <w:rFonts w:ascii="PingFangSC-Light;Segoe Print" w:hAnsi="PingFangSC-Light;Segoe Print" w:cs="PingFangSC-Light;Segoe Print" w:eastAsia="PingFangSC-Light;Segoe Print"/>
          <w:spacing w:val="8"/>
          <w:sz w:val="22"/>
          <w:szCs w:val="22"/>
        </w:rPr>
        <w:t>当咨询的张力非常大的时候，咨询设置会提供到一个缓冲的机会，以及一个容纳的过程。</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来访者对于设置的一些反应，实际上是非常有意义的。很多时候这些反应同时也在呈现他内在的核心冲突和心理功能。</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在咨询评估的阶段，我们要去思考来访者的核心冲突是什么？无意识的需要是什么？恐惧是什么？通过设置的一些告知、协商、澄清、理解的过程，我们也可以完成对来访者概念化的过程，包括早期的评估。</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同时，咨询设置仿佛是一个非常稳定的中立的第三方，加入到来访者和咨询师的这样的一个二元的关系以来，形成更加稳定的三角化，引入了一个俄狄浦斯化的情结，对咨询关系的稳定是非常有帮助的。</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Style w:val="StrongEmphasis"/>
          <w:rFonts w:ascii="PingFangSC-Light;Segoe Print" w:hAnsi="PingFangSC-Light;Segoe Print" w:cs="PingFangSC-Light;Segoe Print" w:eastAsia="PingFangSC-Light;Segoe Print"/>
          <w:spacing w:val="8"/>
          <w:sz w:val="22"/>
          <w:szCs w:val="22"/>
        </w:rPr>
        <w:t>从象征层面来说，就好像一个婴儿在出生早期，需要更多地和妈妈纠缠在一起，然后逐渐就发展到可以去找爸爸的位置，爸爸的位置就非常像咨询里设置的一个功能。</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通常咨询关系很多时候会像早期母婴阶段，陷入一些二元对立的，甚至是非常胶着的状态。所以设置的建构就好像父亲的功能使得咨询成为一个更有序的空间。</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rPr>
          <w:spacing w:val="8"/>
        </w:rPr>
      </w:pPr>
      <w:r>
        <w:rPr>
          <w:rFonts w:ascii="PingFangSC-Light;Segoe Print" w:hAnsi="PingFangSC-Light;Segoe Print" w:cs="PingFangSC-Light;Segoe Print" w:eastAsia="PingFangSC-Light;Segoe Print"/>
          <w:spacing w:val="8"/>
          <w:sz w:val="22"/>
          <w:szCs w:val="22"/>
        </w:rPr>
        <w:t>心理咨询的设置在为咨询提供保护，确立界限，稳定的容纳，形成评估依据等方面有着重要的意义。</w:t>
      </w:r>
    </w:p>
    <w:p>
      <w:pPr>
        <w:pStyle w:val="Style14"/>
        <w:keepNext w:val="false"/>
        <w:keepLines w:val="false"/>
        <w:widowControl/>
        <w:pBdr/>
        <w:spacing w:before="0" w:after="0"/>
        <w:rPr>
          <w:spacing w:val="8"/>
        </w:rPr>
      </w:pPr>
      <w:r>
        <w:rPr>
          <w:spacing w:val="8"/>
        </w:rPr>
      </w:r>
    </w:p>
    <w:p>
      <w:pPr>
        <w:pStyle w:val="Style14"/>
        <w:keepNext w:val="false"/>
        <w:keepLines w:val="false"/>
        <w:widowControl/>
        <w:pBdr/>
        <w:spacing w:lineRule="atLeast" w:line="368" w:before="0" w:after="0"/>
        <w:jc w:val="center"/>
        <w:rPr>
          <w:spacing w:val="8"/>
        </w:rPr>
      </w:pPr>
      <w:r>
        <w:rPr>
          <w:rFonts w:eastAsia="PingFangSC-Light;Segoe Print" w:cs="PingFangSC-Light;Segoe Print" w:ascii="PingFangSC-Light;Segoe Print" w:hAnsi="PingFangSC-Light;Segoe Print"/>
          <w:spacing w:val="8"/>
          <w:sz w:val="22"/>
          <w:szCs w:val="22"/>
        </w:rPr>
        <w:t xml:space="preserve">— </w:t>
      </w:r>
      <w:r>
        <w:rPr>
          <w:rFonts w:ascii="PingFangSC-Light;Segoe Print" w:hAnsi="PingFangSC-Light;Segoe Print" w:cs="PingFangSC-Light;Segoe Print" w:eastAsia="PingFangSC-Light;Segoe Print"/>
          <w:spacing w:val="8"/>
          <w:sz w:val="22"/>
          <w:szCs w:val="22"/>
        </w:rPr>
        <w:t>未完待续 —</w:t>
      </w:r>
    </w:p>
    <w:p>
      <w:pPr>
        <w:pStyle w:val="Normal"/>
        <w:rPr>
          <w:spacing w:val="8"/>
        </w:rPr>
      </w:pPr>
      <w:r>
        <w:rPr>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PingFangSC-Ligh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程秀灵</cp:lastModifiedBy>
  <dcterms:modified xsi:type="dcterms:W3CDTF">2019-05-15T00: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