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0" w:after="0"/>
        <w:jc w:val="center"/>
        <w:rPr>
          <w:b/>
          <w:b/>
          <w:bCs/>
          <w:color w:val="607810"/>
          <w:sz w:val="36"/>
          <w:szCs w:val="36"/>
        </w:rPr>
      </w:pPr>
      <w:r>
        <w:rPr>
          <w:b/>
          <w:bCs/>
          <w:color w:val="607810"/>
          <w:sz w:val="36"/>
          <w:szCs w:val="36"/>
        </w:rPr>
        <w:t>把握孩子的“学习关键期”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德福心理专家</w:t>
      </w:r>
      <w:r>
        <w:rPr>
          <w:rFonts w:ascii="宋体" w:hAnsi="宋体" w:cs="宋体"/>
          <w:color w:val="333333"/>
          <w:kern w:val="0"/>
          <w:sz w:val="24"/>
        </w:rPr>
        <w:t>根据心理关键期和丰富的个案经验，总结出孩子在学习生涯中有三大关键期。这三个关键期如果没有转折好，很容易造成孩子学习成绩的下滑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第一个时期是小学三年级，这个时期孩子们的学习成绩开始出现明显分层。有的孩子在一二年级学习成绩很好，在三年级的时候开始感到学习吃力，跟不上，成绩明显下滑。这是什么原因呢？德福心理专家总结出：</w:t>
      </w:r>
      <w:r>
        <w:rPr>
          <w:rFonts w:ascii="宋体" w:hAnsi="宋体" w:cs="宋体"/>
          <w:b/>
          <w:bCs/>
          <w:color w:val="333333"/>
          <w:kern w:val="0"/>
          <w:sz w:val="24"/>
        </w:rPr>
        <w:t>良好学习习惯的养成对孩子的学习有重大的影响。</w:t>
      </w:r>
      <w:r>
        <w:rPr>
          <w:rFonts w:ascii="宋体" w:hAnsi="宋体" w:cs="宋体"/>
          <w:color w:val="333333"/>
          <w:kern w:val="0"/>
          <w:sz w:val="24"/>
        </w:rPr>
        <w:t>在一二年级时，学习内容比较简单，很多孩子边玩边学都能学的会，成绩都差不多，可是到小三的时候，学习难度加大，内容增多，如果还是</w:t>
      </w:r>
      <w:r>
        <w:rPr>
          <w:rFonts w:ascii="宋体" w:hAnsi="宋体" w:cs="宋体"/>
          <w:b/>
          <w:bCs/>
          <w:color w:val="333333"/>
          <w:kern w:val="0"/>
          <w:sz w:val="24"/>
        </w:rPr>
        <w:t>边玩边学</w:t>
      </w:r>
      <w:r>
        <w:rPr>
          <w:rFonts w:ascii="宋体" w:hAnsi="宋体" w:cs="宋体"/>
          <w:color w:val="333333"/>
          <w:kern w:val="0"/>
          <w:sz w:val="24"/>
        </w:rPr>
        <w:t>就掌握不了所学的全部知识，他们中的有些也想好好的坐下来学习，可是根本坐不住，注意力不能集中，刚学一会就想玩，从小没有养成良好的学习习惯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有些孩子的父母是造成孩子这种不良学习习惯的“罪魁祸首”。他们想要让孩子赢在人生的起跑线上，所以从小要求孩子学这学那，认为学的越多越好。他们的孩子往往在小的时候突出，到了正式上学后学习成绩在三年级的时候就开始呈下降趋势。在一二年级的时候，对那些孩子来说课堂内容早就学习过了，已经会了的东西孩子当然没多大兴趣好好听课，边玩边学的坏习惯开始慢慢养成，父母如果不能及时发现并加以引导，培养的话，孩子往往以后会出现问题。德福心理专家认为家长应该还给孩子一个快乐、幸福的童年，过早的给孩子太多的责任和压力，往往会造成适得其反的效果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第二个时期是初中二年级。初中二年级是个“尴尬”的阶段，学生们既不像初一时适合中学生活那样积极，也没有初三时面对中考时的压力，这时候的学生往往会进入“疲塌期”。此外，在初中二年级时学习的物理，几何比较有难度，对学生的空间想象力、逻辑思维要求高，有的学生因这两门课的影响，学习成绩开始下降。这个阶段的学生也进入了青春期，青春能量开始释放，对异性产生好奇心，男孩女孩开始春心大发，出现早恋、叛逆情况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这个阶段的综合特征，容易造成学生的成绩下滑。父母在这个阶段要对子女做好青春期的教育，处理好子女的叛逆、正确引导子女对于异性的看法、进行正确的性教育等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第三个时期是高中一年级。高中的学习方式和思维方式和初中是很不相同的，加之学习难度上升、学习内容增多，很多学生因为不能适应高中的学习和生活节奏出现成绩下滑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德福专家提醒父母在这个阶段要多鼓励孩子，给孩子信心，培养孩子良好的心态。不要给孩子施压，以免挫伤孩子的自信心、造成考试焦虑等不良后果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2:00Z</dcterms:created>
  <dc:creator>Lenovo User</dc:creator>
  <dc:description/>
  <dc:language>en-US</dc:language>
  <cp:lastModifiedBy>程秀灵</cp:lastModifiedBy>
  <dcterms:modified xsi:type="dcterms:W3CDTF">2019-12-02T08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