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让成长远离心理障碍</w:t>
      </w:r>
    </w:p>
    <w:p>
      <w:pPr>
        <w:pStyle w:val="Normal"/>
        <w:rPr/>
      </w:pPr>
      <w:r>
        <w:rPr/>
        <w:t>在大中城市，各类精神、心理障碍症患者呈逐年上升的趋势。部分城市调查发现，青少年儿童行为问题的检出率为</w:t>
      </w:r>
      <w:r>
        <w:rPr/>
        <w:t>12.97%</w:t>
      </w:r>
      <w:r>
        <w:rPr/>
        <w:t>，在人际关系、情绪稳定性、学习适应方面的问题尤为突出。青少年正处于心理和心智发展尚未成熟时期，面对纷繁复杂的社会，会产生不知所措的心理压力，如果得不到及时引导，就会形成心理疾患，导致心理障碍。</w:t>
      </w:r>
    </w:p>
    <w:p>
      <w:pPr>
        <w:pStyle w:val="Normal"/>
        <w:rPr/>
      </w:pPr>
      <w:r>
        <w:rPr/>
        <w:t>新闻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0</w:t>
      </w:r>
      <w:r>
        <w:rPr/>
        <w:t>日是世界精神卫生日，今年的主题是“关注儿童青少年精神健康—快乐心情，健康行为。”近年来，儿童青少年的心理健康和精神卫生问题日益受到社会各界的重视。据世界卫生组织估计，</w:t>
      </w:r>
      <w:r>
        <w:rPr/>
        <w:t>2020</w:t>
      </w:r>
      <w:r>
        <w:rPr/>
        <w:t>年以前全球儿童精神障碍会增长</w:t>
      </w:r>
      <w:r>
        <w:rPr/>
        <w:t>50%</w:t>
      </w:r>
      <w:r>
        <w:rPr/>
        <w:t>，成为最主要的</w:t>
      </w:r>
      <w:r>
        <w:rPr/>
        <w:t>5</w:t>
      </w:r>
      <w:r>
        <w:rPr/>
        <w:t>个致病、致死和致残原因。而我国儿童青少年的精神卫生状况也确实令人堪忧。在</w:t>
      </w:r>
      <w:r>
        <w:rPr/>
        <w:t>17</w:t>
      </w:r>
      <w:r>
        <w:rPr/>
        <w:t>岁以下的儿童青少年中，至少有</w:t>
      </w:r>
      <w:r>
        <w:rPr/>
        <w:t>3000</w:t>
      </w:r>
      <w:r>
        <w:rPr/>
        <w:t>万人受到各种情绪障碍和行为问题的困扰。如果再加上</w:t>
      </w:r>
      <w:r>
        <w:rPr/>
        <w:t>28</w:t>
      </w:r>
      <w:r>
        <w:rPr/>
        <w:t>岁以下和</w:t>
      </w:r>
      <w:r>
        <w:rPr/>
        <w:t>35</w:t>
      </w:r>
      <w:r>
        <w:rPr/>
        <w:t>岁以下两个年龄段青年人的情况，数字将更加触目惊心。其中，中小学生精神障碍患病率为</w:t>
      </w:r>
      <w:r>
        <w:rPr/>
        <w:t>21.6%</w:t>
      </w:r>
      <w:r>
        <w:rPr/>
        <w:t>到</w:t>
      </w:r>
      <w:r>
        <w:rPr/>
        <w:t>32.0%</w:t>
      </w:r>
      <w:r>
        <w:rPr/>
        <w:t>，突出表现为人际关系、情绪稳定性和学习适应方面的问题。据估计，有</w:t>
      </w:r>
      <w:r>
        <w:rPr/>
        <w:t>30%</w:t>
      </w:r>
      <w:r>
        <w:rPr/>
        <w:t>会发展为成人注意缺陷多动障碍，并且成年早期的犯罪、酒瘾、吸毒、反社会性人格障碍率是普通人群的</w:t>
      </w:r>
      <w:r>
        <w:rPr/>
        <w:t>5</w:t>
      </w:r>
      <w:r>
        <w:rPr/>
        <w:t>至</w:t>
      </w:r>
      <w:r>
        <w:rPr/>
        <w:t>10</w:t>
      </w:r>
      <w:r>
        <w:rPr/>
        <w:t>倍。研究表明：</w:t>
      </w:r>
      <w:r>
        <w:rPr/>
        <w:t>1984</w:t>
      </w:r>
      <w:r>
        <w:rPr/>
        <w:t>年北京地区儿童行为问题患病率为</w:t>
      </w:r>
      <w:r>
        <w:rPr/>
        <w:t>8.3%</w:t>
      </w:r>
      <w:r>
        <w:rPr/>
        <w:t>，</w:t>
      </w:r>
      <w:r>
        <w:rPr/>
        <w:t>1993</w:t>
      </w:r>
      <w:r>
        <w:rPr/>
        <w:t>年为</w:t>
      </w:r>
      <w:r>
        <w:rPr/>
        <w:t>10.9%</w:t>
      </w:r>
      <w:r>
        <w:rPr/>
        <w:t>，而</w:t>
      </w:r>
      <w:r>
        <w:rPr/>
        <w:t>2002</w:t>
      </w:r>
      <w:r>
        <w:rPr/>
        <w:t>年中关村地区部分重点小学儿童行为问题患病率为</w:t>
      </w:r>
      <w:r>
        <w:rPr/>
        <w:t>18.2%</w:t>
      </w:r>
      <w:r>
        <w:rPr/>
        <w:t>。</w:t>
      </w:r>
      <w:r>
        <w:rPr/>
        <w:t>16.0%</w:t>
      </w:r>
      <w:r>
        <w:rPr/>
        <w:t>到</w:t>
      </w:r>
      <w:r>
        <w:rPr/>
        <w:t>25.4%</w:t>
      </w:r>
      <w:r>
        <w:rPr/>
        <w:t>的大学生有心理障碍，以焦虑不安、恐怖、神经衰弱、强迫症状和抑郁情绪为主。根据北京大学精神卫生研究所对北京</w:t>
      </w:r>
      <w:r>
        <w:rPr/>
        <w:t>16</w:t>
      </w:r>
      <w:r>
        <w:rPr/>
        <w:t>所大学学生</w:t>
      </w:r>
      <w:r>
        <w:rPr/>
        <w:t>10</w:t>
      </w:r>
      <w:r>
        <w:rPr/>
        <w:t>年中辍学原因的分析，</w:t>
      </w:r>
      <w:r>
        <w:rPr/>
        <w:t>1982</w:t>
      </w:r>
      <w:r>
        <w:rPr/>
        <w:t>年以前主要为传染性疾病，而</w:t>
      </w:r>
      <w:r>
        <w:rPr/>
        <w:t>1982</w:t>
      </w:r>
      <w:r>
        <w:rPr/>
        <w:t>年以后则为精神障碍。并且，精神障碍有上升的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南京医科大学</w:t>
      </w:r>
      <w:r>
        <w:rPr/>
        <w:t>2000</w:t>
      </w:r>
      <w:r>
        <w:rPr/>
        <w:t>年对南京</w:t>
      </w:r>
      <w:r>
        <w:rPr/>
        <w:t>1.5</w:t>
      </w:r>
      <w:r>
        <w:rPr/>
        <w:t>万名中学生的调查，心理问题的检出率高达</w:t>
      </w:r>
      <w:r>
        <w:rPr/>
        <w:t>9.1%</w:t>
      </w:r>
      <w:r>
        <w:rPr/>
        <w:t>。南京市中小学生卫生保健所的徐苹所长分析认为，儿童青少年心理问题的影响因素很多，学习和休息的时间比例严重失调，缺乏生活体验，没有朋友，和家长缺少心灵的交流等，这种单一、枯燥的生活使中小学生普遍存在烦躁不安、紧张疲劳等心理现象。据抽样调查结果显示，南京</w:t>
      </w:r>
      <w:r>
        <w:rPr/>
        <w:t>630</w:t>
      </w:r>
      <w:r>
        <w:rPr/>
        <w:t>名儿童中，有同龄玩伴的从</w:t>
      </w:r>
      <w:r>
        <w:rPr/>
        <w:t>1984</w:t>
      </w:r>
      <w:r>
        <w:rPr/>
        <w:t>年的</w:t>
      </w:r>
      <w:r>
        <w:rPr/>
        <w:t>68.2%</w:t>
      </w:r>
      <w:r>
        <w:rPr/>
        <w:t>减少到</w:t>
      </w:r>
      <w:r>
        <w:rPr/>
        <w:t>1999</w:t>
      </w:r>
      <w:r>
        <w:rPr/>
        <w:t>年的</w:t>
      </w:r>
      <w:r>
        <w:rPr/>
        <w:t>31.1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事儿童教育的吴老师说，儿童心理健康、精神卫生问题，家长的责任很大。每一个家长都是自己孩子的启蒙老师，孩子就像一张白纸，对家长行为的模仿能力非常强，所以家长应该注意自己的一言一行，尤其是在孩子面前。另外，还要采取正确的教育方法，要引导孩子形成正直、全面的价值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寻找预防心理障碍的“良药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医院的临床诊断中，学生常见的心理障碍大致有两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有轻微心理失调。如有的学生情绪波动，时而热情豪放，时而郁郁寡欢；有的学生脾气暴躁，冒险逆反；有的学生孤独寂寞，意志消沉，有的学生依赖从众，情感脆弱；有的学生自卑烦恼，多思多虑；有的学生嫉贤妒能，难以自控；有的由过分紧张、焦虑而引起学习困难，有的由体象变化、异性交往、情感误区引起青春烦恼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有轻度心理疾病。如神经衰弱，社交恐怖症，紧张焦虑症，强迫症、抑郁症、神经性厌食症，或由人际危机、情感危机、学习危机引起轻生念头等等。当然，还有一类是严重的精神疾病，如精神分裂症、精神幼稚病</w:t>
      </w:r>
      <w:r>
        <w:rPr/>
        <w:t>(</w:t>
      </w:r>
      <w:r>
        <w:rPr/>
        <w:t>低能</w:t>
      </w:r>
      <w:r>
        <w:rPr/>
        <w:t>)</w:t>
      </w:r>
      <w:r>
        <w:rPr/>
        <w:t>，情感性精神病乃至变态人格、性变态等等。这些人已无法从事正常的学习和活动，需住院或长期治疗。但是我们的心理辅导重点应该放在第一类心理障碍上，因为它是大量存在的，但往往为人们所忽视，它不仅构成对心理健康的严重威胁，而且潜伏着进一步恶化的危险。为此，更要给予认真的咨询与矫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这些症状，有关专家提出以下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加强心理教育。这是提高学生心理素质的基本形式，其最终目的是保护和促进人的身心健康。因此，讲课内容不仅是普及心理卫生知识，还要矫正学生心理困惑的认识结构。为讲课有针对性，必须通过座谈，了解学生对心理保健知识的掌握、要求和问题；通过调查测试，分析受试者的心理障碍、偏异情况，然后讲知识、讲保健，还可以与学生共同对心理问题进行剖析交流、专题讨论，以联系实际对他们进行心理健康与修养的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加强心理咨询。这是帮助受询者克服在人生道路上可能遇到的心理障碍，使他们能适应社会生活，处理好人际关系，顺利完成社会角色转移。心理咨询要取得良好效果的关键在于咨询员对来访者要给予信任，给予理解，给予换位</w:t>
      </w:r>
      <w:r>
        <w:rPr/>
        <w:t>(</w:t>
      </w:r>
      <w:r>
        <w:rPr/>
        <w:t>即设身处地，将心比心</w:t>
      </w:r>
      <w:r>
        <w:rPr/>
        <w:t>)</w:t>
      </w:r>
      <w:r>
        <w:rPr/>
        <w:t>。咨询过程中，咨询员还要动之以情，要遵循聆听</w:t>
      </w:r>
      <w:r>
        <w:rPr/>
        <w:t>(</w:t>
      </w:r>
      <w:r>
        <w:rPr/>
        <w:t>让受询者宣泄</w:t>
      </w:r>
      <w:r>
        <w:rPr/>
        <w:t>)</w:t>
      </w:r>
      <w:r>
        <w:rPr/>
        <w:t>、保密</w:t>
      </w:r>
      <w:r>
        <w:rPr/>
        <w:t>(</w:t>
      </w:r>
      <w:r>
        <w:rPr/>
        <w:t>有些深层内容要绝对保密</w:t>
      </w:r>
      <w:r>
        <w:rPr/>
        <w:t>)</w:t>
      </w:r>
      <w:r>
        <w:rPr/>
        <w:t>、疏导</w:t>
      </w:r>
      <w:r>
        <w:rPr/>
        <w:t>(</w:t>
      </w:r>
      <w:r>
        <w:rPr/>
        <w:t>对其提出的特殊问题作面对面的指导</w:t>
      </w:r>
      <w:r>
        <w:rPr/>
        <w:t>)</w:t>
      </w:r>
      <w:r>
        <w:rPr/>
        <w:t>原则。相互信任是咨询取得成功的基础。咨询过程是双方情感和心理交流的过程，只有这样方能取得消除精神压力，达到心理转化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加强心理治疗。心理医生有意识地和困于心理问题的患者建立关心、尊重、了解和指导的关系，并依问题的需要，使用适当的心理矫治方法，减轻或消除个案的不适应心理现象及行为，培养适应习惯，促进健全成熟的人格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为什么会有心理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</w:t>
      </w:r>
      <w:r>
        <w:rPr/>
        <w:t>1</w:t>
      </w:r>
      <w:r>
        <w:rPr/>
        <w:t>：某女，高一，学习成绩优秀。因面部烫伤较丑，进入青春期后产生嫉妒貌美女生的心态，经常抑郁苦闷。曾几次想轻生，认为自己是世界上多余的，怨父母对她照顾不周，认为做人没有意思，不如趁学习成绩好给人留下一个好印象而告别人生，求得解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类学生不知人无十全，过分看重自己的弱点，容易产生心理不平衡。人的心理状态应该相对平衡，具有一定的稳定性。然而，这种平衡常会被争吵、歧视、侮辱、压抑等突发事件所破坏。这种心理尚未完全成熟的中学生很容（转载自第一范文网</w:t>
      </w:r>
      <w:r>
        <w:rPr/>
        <w:t>http://www.diyifanwen.com</w:t>
      </w:r>
      <w:r>
        <w:rPr/>
        <w:t>，请保留此标记。）易产生自卑、羞耻、怨恨、不满；重者，会变得呆</w:t>
      </w:r>
      <w:r>
        <w:rPr/>
        <w:t>(</w:t>
      </w:r>
      <w:r>
        <w:rPr/>
        <w:t>思维迟钝，记忆衰退</w:t>
      </w:r>
      <w:r>
        <w:rPr/>
        <w:t>)</w:t>
      </w:r>
      <w:r>
        <w:rPr/>
        <w:t>懒</w:t>
      </w:r>
      <w:r>
        <w:rPr/>
        <w:t>(</w:t>
      </w:r>
      <w:r>
        <w:rPr/>
        <w:t>四肢乏力，懒于读书做事</w:t>
      </w:r>
      <w:r>
        <w:rPr/>
        <w:t>)</w:t>
      </w:r>
      <w:r>
        <w:rPr/>
        <w:t>，忧</w:t>
      </w:r>
      <w:r>
        <w:rPr/>
        <w:t>(</w:t>
      </w:r>
      <w:r>
        <w:rPr/>
        <w:t>忧心忡忡，对任何事提不起兴趣，甚至丧失理智，做出意外的出格行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</w:t>
      </w:r>
      <w:r>
        <w:rPr/>
        <w:t>2</w:t>
      </w:r>
      <w:r>
        <w:rPr/>
        <w:t>：某某，初二学生，原是眉清目秀，惹人喜爱的文娱骨干，擅长舞蹈。一次体重测量为</w:t>
      </w:r>
      <w:r>
        <w:rPr/>
        <w:t>100</w:t>
      </w:r>
      <w:r>
        <w:rPr/>
        <w:t>斤，她认为太胖了，将会影响自己优美的舞姿，开始节食。没几个月体重下降到</w:t>
      </w:r>
      <w:r>
        <w:rPr/>
        <w:t>68</w:t>
      </w:r>
      <w:r>
        <w:rPr/>
        <w:t>斤，而且拒食，有呕吐，消瘦脱形，无法坚持学习，只能求助于心理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种多见于女青年的心理障碍。据调查，一般这类人从小有挑食、偏食的坏习惯。进入青春期后，片面追求苗条的体态，婀娜的身姿，就有意识地控制饮食。久而久之，导致消化功能减退，看到食物就恶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</w:t>
      </w:r>
      <w:r>
        <w:rPr/>
        <w:t>3</w:t>
      </w:r>
      <w:r>
        <w:rPr/>
        <w:t>：某某，初二男生，因其父是知青，政策允许他来沪寄住祖父母家。该生见人腼腆，遇生人或校领导更局促不安，如遇女性，会手足无措，面红心悸，交谈时口吃，惹同学嗤笑；性格内向，孤独，同班中无知心好友，严重时，心烦意乱，消沉苦闷，经常失眠，呆讷。他多次要求中止学业，回江西弋阳农村父母身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典型的社会适应障碍。失眠、呆讷、心烦意乱、情绪抑郁、学习效率低下，这是社会环境适应不良，人际交往困难的表现，加之性格内向孤僻，更易造成心理偏异，甚至缺陷。一个人能和环境保持和谐的关系，这就是适应。据了解，这学生原在江西，很适应，学习成绩冒尖，只是较为内向。到了新的环境，遇到新的人际关系，形成了抑郁、焦虑，加上言语不通，又因幼年模仿和生急时口吃的坏习惯，因而产生人际交往障碍。笔者曾对中学生的伙伴交往作了一次抽样调查，发现孤独型学生占被测学生的</w:t>
      </w:r>
      <w:r>
        <w:rPr/>
        <w:t>10%</w:t>
      </w:r>
      <w:r>
        <w:rPr/>
        <w:t>。这中间，有些人在学校里是“小哑巴”，而在家庭中却是“小喇叭”。这就是“公众场合恐惧症”。还有青春期的异性交往也存在着不少情况。总之，青少年在人际交往方面，确实存在诸多的心理与行为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</w:t>
      </w:r>
      <w:r>
        <w:rPr/>
        <w:t>4</w:t>
      </w:r>
      <w:r>
        <w:rPr/>
        <w:t>：某某，女，初三，父母对其期望过高，心理压力很大，造成应试恐惧。考试前、中出现心悸、胸闷头晕，有时伴有腹泻，痛经，记忆再现困难，见题脑中一片空白，无法抑制自己的紧张情绪，考下来的成绩可想而知，不仅父母焦急，其本人也很担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少年学生的烦恼集中于学习问题，他们的情绪、心境也随着学习成绩的好坏而转移。因此，我们心理保健的重点应放在有效地提高学生学习能力，教会他们掌握学习方法，端正学习态度，笔者在咨询服务中碰到最多的是这类问题。有的是学习通道障碍，把“辅导”写成“导辅”，写字缺行，发音不肖，讲话像幼童一样困难。据美国神经病学家奥尔顿研究，认为这些学生智力正常，视听觉器官没有毛病，可能是大脑左右半球功能联系障碍。这类学生考试必会产生心理压力，望考生畏，最后造成恐学、厌学甚至逃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例</w:t>
      </w:r>
      <w:r>
        <w:rPr/>
        <w:t>5</w:t>
      </w:r>
      <w:r>
        <w:rPr/>
        <w:t>：某某，男，高三，外表文静有礼，但内心非常痛苦。其每次作业</w:t>
      </w:r>
      <w:r>
        <w:rPr>
          <w:rFonts w:eastAsia="Times New Roman"/>
        </w:rPr>
        <w:t xml:space="preserve"> </w:t>
      </w:r>
      <w:r>
        <w:rPr/>
        <w:t>反复检查十余次，生怕遗漏出错，在家反复洗手，重复关门，生怕疏忽大意。寄封信，要拆了粘，粘了再拆，反复拆封十余次还不罢休。这是强迫行为，无意义的想法无法排除。此类同学外表正常，但对其强迫行为难以摆脱，思想苦闷，情绪忧郁。据资料表明，此症多见于</w:t>
      </w:r>
      <w:r>
        <w:rPr/>
        <w:t>16</w:t>
      </w:r>
      <w:r>
        <w:rPr/>
        <w:t>至</w:t>
      </w:r>
      <w:r>
        <w:rPr/>
        <w:t>30</w:t>
      </w:r>
      <w:r>
        <w:rPr/>
        <w:t>岁，男性多于女性，其中三分之一的人具有强迫性格缺陷：过分怕脏，过分细心，过分不放心，过分穷思竭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人的心理千变万化，就中学生心理障碍而言，还有许多表现，这里例举常见的、典型的症状，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抑郁症的</w:t>
      </w:r>
      <w:r>
        <w:rPr/>
        <w:t>19</w:t>
      </w:r>
      <w:r>
        <w:rPr/>
        <w:t>条报警信号</w:t>
      </w:r>
      <w:r>
        <w:rPr/>
        <w:t>(</w:t>
      </w:r>
      <w:r>
        <w:rPr/>
        <w:t>小贴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抑郁症是一种常见的情绪障碍性疾病，以心情显著而持久的低落为主要症状，并且伴有相应的思维、行为改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诊断抑郁症并不困难，但是病人的表现并不典型，作为核心的抑郁症状，往往隐藏于其他心理和躯体的症状中，含而不露，因而容易导致医生误诊、失治，甚至酿成严重后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当警惕以下一些报警信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人逢喜事而精神不爽。经常为了一些小事，甚至无端地感到苦闷、愁眉不展。</w:t>
      </w:r>
    </w:p>
    <w:p>
      <w:pPr>
        <w:pStyle w:val="Normal"/>
        <w:rPr/>
      </w:pPr>
      <w:r>
        <w:rPr/>
        <w:t>2.</w:t>
      </w:r>
      <w:r>
        <w:rPr/>
        <w:t>对以往的爱好，甚至是嗜好，以及日常活动都失去兴趣，整天无精打采。</w:t>
      </w:r>
    </w:p>
    <w:p>
      <w:pPr>
        <w:pStyle w:val="Normal"/>
        <w:rPr/>
      </w:pPr>
      <w:r>
        <w:rPr/>
        <w:t>3.</w:t>
      </w:r>
      <w:r>
        <w:rPr/>
        <w:t>生活变得懒散，不修边幅，随遇而安，不思进取。</w:t>
      </w:r>
    </w:p>
    <w:p>
      <w:pPr>
        <w:pStyle w:val="Normal"/>
        <w:rPr/>
      </w:pPr>
      <w:r>
        <w:rPr/>
        <w:t>4.</w:t>
      </w:r>
      <w:r>
        <w:rPr/>
        <w:t>长期失眠，尤其以早醒为特征，持续数周甚至数月。</w:t>
      </w:r>
    </w:p>
    <w:p>
      <w:pPr>
        <w:pStyle w:val="Normal"/>
        <w:rPr/>
      </w:pPr>
      <w:r>
        <w:rPr/>
        <w:t>5.</w:t>
      </w:r>
      <w:r>
        <w:rPr/>
        <w:t>思维反应变得迟钝，遇事难以决断。</w:t>
      </w:r>
    </w:p>
    <w:p>
      <w:pPr>
        <w:pStyle w:val="Normal"/>
        <w:rPr/>
      </w:pPr>
      <w:r>
        <w:rPr/>
        <w:t>6.</w:t>
      </w:r>
      <w:r>
        <w:rPr/>
        <w:t>总是感到自卑，经常自责，对过去总是悔恨，对未来失去自信。</w:t>
      </w:r>
    </w:p>
    <w:p>
      <w:pPr>
        <w:pStyle w:val="Normal"/>
        <w:rPr/>
      </w:pPr>
      <w:r>
        <w:rPr/>
        <w:t>7.</w:t>
      </w:r>
      <w:r>
        <w:rPr/>
        <w:t>善感多疑，总是怀疑自己有大病，虽然不断进行各种检查，但仍难释其疑。</w:t>
      </w:r>
    </w:p>
    <w:p>
      <w:pPr>
        <w:pStyle w:val="Normal"/>
        <w:rPr/>
      </w:pPr>
      <w:r>
        <w:rPr/>
        <w:t>8.</w:t>
      </w:r>
      <w:r>
        <w:rPr/>
        <w:t>记忆力下降，常丢三落四。</w:t>
      </w:r>
    </w:p>
    <w:p>
      <w:pPr>
        <w:pStyle w:val="Normal"/>
        <w:rPr/>
      </w:pPr>
      <w:r>
        <w:rPr/>
        <w:t>9.</w:t>
      </w:r>
      <w:r>
        <w:rPr/>
        <w:t>脾气变坏，急躁易怒，注意力难以集中。</w:t>
      </w:r>
    </w:p>
    <w:p>
      <w:pPr>
        <w:pStyle w:val="Normal"/>
        <w:rPr/>
      </w:pPr>
      <w:r>
        <w:rPr/>
        <w:t>10.</w:t>
      </w:r>
      <w:r>
        <w:rPr/>
        <w:t>经常莫明其妙地感到心慌，惴惴不安。</w:t>
      </w:r>
    </w:p>
    <w:p>
      <w:pPr>
        <w:pStyle w:val="Normal"/>
        <w:rPr/>
      </w:pPr>
      <w:r>
        <w:rPr/>
        <w:t>11.</w:t>
      </w:r>
      <w:r>
        <w:rPr/>
        <w:t>经常厌食、恶心、腹胀或腹泻，或出现胃痛等症状，但是检查时又无明显的器质性改变。</w:t>
      </w:r>
    </w:p>
    <w:p>
      <w:pPr>
        <w:pStyle w:val="Normal"/>
        <w:rPr/>
      </w:pPr>
      <w:r>
        <w:rPr/>
        <w:t>12.</w:t>
      </w:r>
      <w:r>
        <w:rPr/>
        <w:t>有的病人无明显原因的食欲不振，体重下降。</w:t>
      </w:r>
    </w:p>
    <w:p>
      <w:pPr>
        <w:pStyle w:val="Normal"/>
        <w:rPr/>
      </w:pPr>
      <w:r>
        <w:rPr/>
        <w:t>13.</w:t>
      </w:r>
      <w:r>
        <w:rPr/>
        <w:t>经常感到疲劳，精力不足，做事力不从心。</w:t>
      </w:r>
    </w:p>
    <w:p>
      <w:pPr>
        <w:pStyle w:val="Normal"/>
        <w:rPr/>
      </w:pPr>
      <w:r>
        <w:rPr/>
        <w:t>14.</w:t>
      </w:r>
      <w:r>
        <w:rPr/>
        <w:t>精神淡漠，对周围一切都难发生兴趣，也不愿意说话，更不想做事。</w:t>
      </w:r>
    </w:p>
    <w:p>
      <w:pPr>
        <w:pStyle w:val="Normal"/>
        <w:rPr/>
      </w:pPr>
      <w:r>
        <w:rPr/>
        <w:t>15.</w:t>
      </w:r>
      <w:r>
        <w:rPr/>
        <w:t>自感头痛、腰痛、身痛，而又查不出器质性的病因。</w:t>
      </w:r>
    </w:p>
    <w:p>
      <w:pPr>
        <w:pStyle w:val="Normal"/>
        <w:rPr/>
      </w:pPr>
      <w:r>
        <w:rPr/>
        <w:t>16.</w:t>
      </w:r>
      <w:r>
        <w:rPr/>
        <w:t>社交活动明显减少，不愿与亲友来往，甚至闭门索居。</w:t>
      </w:r>
    </w:p>
    <w:p>
      <w:pPr>
        <w:pStyle w:val="Normal"/>
        <w:rPr/>
      </w:pPr>
      <w:r>
        <w:rPr/>
        <w:t>17.</w:t>
      </w:r>
      <w:r>
        <w:rPr/>
        <w:t>对性生活失去兴趣。</w:t>
      </w:r>
    </w:p>
    <w:p>
      <w:pPr>
        <w:pStyle w:val="Normal"/>
        <w:rPr/>
      </w:pPr>
      <w:r>
        <w:rPr/>
        <w:t>18.</w:t>
      </w:r>
      <w:r>
        <w:rPr/>
        <w:t>常常不由自主地感到空虚，自己觉得没有生存的价值和意义。</w:t>
      </w:r>
    </w:p>
    <w:p>
      <w:pPr>
        <w:pStyle w:val="Normal"/>
        <w:rPr/>
      </w:pPr>
      <w:r>
        <w:rPr/>
        <w:t>19.</w:t>
      </w:r>
      <w:r>
        <w:rPr/>
        <w:t>常想到与死亡有关的话题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上</w:t>
      </w:r>
      <w:r>
        <w:rPr/>
        <w:t>19</w:t>
      </w:r>
      <w:r>
        <w:rPr/>
        <w:t>条，假若有一条特别严重，或数条同时出现，就很可能是抑郁症发作的征兆，一定要提高警惕。</w:t>
      </w:r>
    </w:p>
    <w:p>
      <w:pPr>
        <w:pStyle w:val="Normal"/>
        <w:ind w:firstLine="420"/>
        <w:rPr/>
      </w:pPr>
      <w:r>
        <w:rPr/>
        <w:t>多数抑郁症患者还伴有躯体症状，如睡眠障碍、疼痛、乏力、胃部不适、食欲欠佳、心慌气急，以及各个系统的症状。隐匿性抑郁症患者往往没有情绪低落等典型症状，却以躯体不适为主。其特点是症状虽多，却以头痛、失眠为主，尤其是容易早醒。此外，还有昼重夕轻的昼夜节律，以及春秋季节重而夏季轻的季节性规律，并多有焦虑情绪，女性病人月经期焦虑症状加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9:00Z</dcterms:created>
  <dc:creator>Lenovo User</dc:creator>
  <dc:description/>
  <dc:language>en-US</dc:language>
  <cp:lastModifiedBy>程秀灵</cp:lastModifiedBy>
  <dcterms:modified xsi:type="dcterms:W3CDTF">2019-12-02T08:3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