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青岛第二十四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上网管理制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加强对学校绿色上网的安全管理，保障绿色上网安全、有效的运行，净化校园绿色上网网络环境，保障网络安全，促进校园绿色上网健康有序发展，特制定本制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上网应严格遵守《全国青少年网络文明公约》《计算机信息网络国际联网安全保护管理办法》和《公众计算机信息网络安全管理规范》，不得利用国际互联网从事危害国家安全、泄露国家秘密等违法犯罪活动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严格遵守上机操作规范，不得携带非法、盗版及未经许可的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 xml:space="preserve">盘及各种软盘上机使用，一经发现，经劝告无效后，将取消上网资格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进入互联网后，不得在网络上散发恶意信息，冒用他人名义发送信息，侵犯他人隐私；不得制作、传播计算机病毒及从事其他侵犯网络和他人合法权益的活动；不得在本上网收听、收看、拷贝有关淫秽、迷信、反动等不健康的内容或无故发送恶意的挑衅性的邮件和商业广告，由此造成的一切法律责任均由本人负责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上网用户若遇到难以解决的问题，应及时提出，未经允许，不得对上网计算机网络功能及网络中存储、处理、传输的数据和应用程序进行删除、修改或增加。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爱护电脑室一切设施，自觉维护设备安全，因人为原因造成设备损坏，要赔偿损失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礼貌用语，举止文明。保持室内环境卫生，不大声喧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4:00Z</dcterms:created>
  <dc:creator>Lenovo User</dc:creator>
  <dc:description/>
  <cp:keywords/>
  <dc:language>en-US</dc:language>
  <cp:lastModifiedBy>xb21cn</cp:lastModifiedBy>
  <dcterms:modified xsi:type="dcterms:W3CDTF">2019-12-03T07:07:00Z</dcterms:modified>
  <cp:revision>4</cp:revision>
  <dc:subject/>
  <dc:title>华东师范大学青岛实验中学（24中）</dc:title>
</cp:coreProperties>
</file>