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MS Shell Dlg;Microsoft Sans Serif" w:hAnsi="MS Shell Dlg;Microsoft Sans Serif" w:cs="MS Shell Dlg;Microsoft Sans Serif"/>
          <w:b/>
          <w:b/>
          <w:bCs/>
          <w:sz w:val="36"/>
          <w:szCs w:val="36"/>
        </w:rPr>
      </w:pPr>
      <w:r>
        <w:rPr>
          <w:rFonts w:eastAsia="MS Shell Dlg;Microsoft Sans Serif" w:cs="MS Shell Dlg;Microsoft Sans Serif" w:ascii="MS Shell Dlg;Microsoft Sans Serif" w:hAnsi="MS Shell Dlg;Microsoft Sans Serif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MS Shell Dlg;Microsoft Sans Serif" w:hAnsi="MS Shell Dlg;Microsoft Sans Serif" w:cs="MS Shell Dlg;Microsoft Sans Serif"/>
          <w:b/>
          <w:bCs/>
          <w:sz w:val="36"/>
          <w:szCs w:val="36"/>
        </w:rPr>
        <w:t>学校内部机构设置</w:t>
      </w:r>
    </w:p>
    <w:p>
      <w:pPr>
        <w:pStyle w:val="Normal"/>
        <w:spacing w:lineRule="auto" w:line="384"/>
        <w:jc w:val="center"/>
        <w:rPr>
          <w:rFonts w:ascii="MS Shell Dlg;Microsoft Sans Serif" w:hAnsi="MS Shell Dlg;Microsoft Sans Serif" w:eastAsia="宋体" w:cs="MS Shell Dlg;Microsoft Sans Serif"/>
          <w:b/>
          <w:b/>
          <w:bCs/>
          <w:sz w:val="36"/>
          <w:szCs w:val="36"/>
          <w:lang w:eastAsia="zh-CN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9142095" cy="462343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4623480"/>
                          <a:chOff x="0" y="0"/>
                          <a:chExt cx="9142200" cy="462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200" cy="46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9240" y="231840"/>
                            <a:ext cx="1438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370160"/>
                            <a:ext cx="1434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副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513160"/>
                            <a:ext cx="930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840" y="2513160"/>
                            <a:ext cx="9500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513160"/>
                            <a:ext cx="9691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3513600"/>
                            <a:ext cx="999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财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51360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卫生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351360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文印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351360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心理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160" y="7272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1480" y="351360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图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51360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档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86372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4080" y="25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2680" y="25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35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120" y="35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297828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46840" y="35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0" y="35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3680" y="2978280"/>
                            <a:ext cx="19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719.85pt;height:364.05pt" coordorigin="0,0" coordsize="14397,7281">
                <v:rect id="shape_0" stroked="f" o:allowincell="f" style="position:absolute;left:0;top:0;width:14396;height:72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6;top:365;width:226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2158;width:22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副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8;top:3958;width:146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8;top:3958;width:149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8;top:3958;width:152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大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5533;width:157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财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5533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卫生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5533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文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3;top:5533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心理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7,1145" to="7317,217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37;top:5533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图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5533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档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2,2935" to="7272,3954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3219;top:3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11516;top:3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943;top:55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5353;top:5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222,4690" to="3222,5529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35" stroked="t" o:allowincell="f" style="position:absolute;left:13617;top:5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9462;top:5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502,4690" to="11531,5529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84"/>
        <w:rPr/>
      </w:pPr>
      <w:r>
        <w:rPr>
          <w:rFonts w:cs="MS Shell Dlg;Microsoft Sans Serif" w:ascii="MS Shell Dlg;Microsoft Sans Serif" w:hAnsi="MS Shell Dlg;Microsoft Sans Serif"/>
          <w:sz w:val="18"/>
          <w:szCs w:val="18"/>
        </w:rPr>
        <w:t> 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5807710" cy="381508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814920"/>
                          <a:chOff x="0" y="0"/>
                          <a:chExt cx="5807880" cy="38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07880" cy="38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7.3pt;height:300.4pt" coordorigin="0,0" coordsize="9146,6008">
                <v:rect id="shape_0" stroked="f" o:allowincell="f" style="position:absolute;left:0;top:0;width:9145;height:6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32:00Z</dcterms:created>
  <dc:creator>微软用户</dc:creator>
  <dc:description/>
  <dc:language>en-US</dc:language>
  <cp:lastModifiedBy>怀醉</cp:lastModifiedBy>
  <dcterms:modified xsi:type="dcterms:W3CDTF">2019-12-13T08:48:50Z</dcterms:modified>
  <cp:revision>1</cp:revision>
  <dc:subject/>
  <dc:title>学校内部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