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jc w:val="center"/>
        <w:rPr>
          <w:rFonts w:ascii="楷体_GB2312;楷体" w:hAnsi="楷体_GB2312;楷体" w:eastAsia="楷体_GB2312;楷体" w:cs="宋体;SimSun"/>
          <w:b/>
          <w:b/>
          <w:sz w:val="52"/>
          <w:szCs w:val="52"/>
        </w:rPr>
      </w:pPr>
      <w:r>
        <w:rPr>
          <w:rFonts w:ascii="楷体_GB2312;楷体" w:hAnsi="楷体_GB2312;楷体" w:cs="宋体;SimSun" w:eastAsia="楷体_GB2312;楷体"/>
          <w:b/>
          <w:sz w:val="52"/>
          <w:szCs w:val="52"/>
        </w:rPr>
        <w:t>青岛市南区第二实验小学</w:t>
      </w:r>
    </w:p>
    <w:p>
      <w:pPr>
        <w:pStyle w:val="Normal"/>
        <w:jc w:val="center"/>
        <w:rPr/>
      </w:pPr>
      <w:r>
        <w:rPr>
          <w:rFonts w:ascii="楷体_GB2312;楷体" w:hAnsi="楷体_GB2312;楷体" w:cs="宋体;SimSun" w:eastAsia="楷体_GB2312;楷体"/>
          <w:b/>
          <w:sz w:val="52"/>
          <w:szCs w:val="52"/>
        </w:rPr>
        <w:t>校园反恐防暴应急预案</w:t>
      </w:r>
    </w:p>
    <w:p>
      <w:pPr>
        <w:pStyle w:val="Normal"/>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青岛市南区第二实验小学</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青岛市南区第二实验小学</w:t>
      </w:r>
    </w:p>
    <w:p>
      <w:pPr>
        <w:pStyle w:val="Normal"/>
        <w:jc w:val="center"/>
        <w:rPr/>
      </w:pPr>
      <w:r>
        <w:rPr>
          <w:rFonts w:ascii="宋体;SimSun" w:hAnsi="宋体;SimSun" w:cs="宋体;SimSun"/>
          <w:b/>
          <w:sz w:val="44"/>
          <w:szCs w:val="44"/>
        </w:rPr>
        <w:t>校园反恐防暴应急预案</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为积极应对可能发生的重特大事故，采取切实有效措施，高效有序地组织抢险援助工作，最大限度地减少人员伤亡和财产损失，结合我校实际情况，特制定本应急预案</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一）工作原则</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预防为本，及时控制。坚持预防与应急处置相结合，立足于防范，常抓不懈，防患于未然。建立健全安全隐患、矛盾纠纷排查、整改和调处机制，强化信息的广泛收集，争取早发现、早报告、早控制、早解决。要把突发事件控制在一定范围内，避免造成学校秩序失控和混乱。</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系统联动，群防群控。</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发生事件以后，按照分级管理的原则，各部门、各班要在学校的统一领导下，启动应急预案。学校领导要全面掌握情况，控制局面，形成校、班及部门系统联动，群防群控的处置工作格局。</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区分性质，依法处理。</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坚持从保护师生生命和财产安全的角度出发，按照国家相关法律、行政法规和政策，法律、经济、行政等手段和教育、协商、调解等方法处置学校突发公共事件。要严格区分和正确处理不同性质的矛盾，引导师生和群众以理性合法的方式表达诉求，防止矛盾激化和事态扩大。</w:t>
      </w:r>
    </w:p>
    <w:p>
      <w:pPr>
        <w:pStyle w:val="Normal"/>
        <w:spacing w:lineRule="exact" w:line="460"/>
        <w:ind w:firstLine="450"/>
        <w:rPr/>
      </w:pPr>
      <w:r>
        <w:rPr>
          <w:rFonts w:ascii="宋体;SimSun" w:hAnsi="宋体;SimSun" w:cs="宋体;SimSun"/>
          <w:sz w:val="30"/>
          <w:szCs w:val="30"/>
        </w:rPr>
        <w:t>（二）组织指挥机构</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指挥领导小组：</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 xml:space="preserve">组  长：毛小园 </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副组长：丁丽   彭德顺</w:t>
      </w:r>
    </w:p>
    <w:p>
      <w:pPr>
        <w:pStyle w:val="Normal"/>
        <w:spacing w:lineRule="exact" w:line="460"/>
        <w:ind w:firstLine="600"/>
        <w:rPr/>
      </w:pPr>
      <w:r>
        <w:rPr>
          <w:rFonts w:ascii="宋体;SimSun" w:hAnsi="宋体;SimSun" w:cs="宋体;SimSun"/>
          <w:sz w:val="30"/>
          <w:szCs w:val="30"/>
        </w:rPr>
        <w:t xml:space="preserve">成  员： 王涛、刘宏朋、穆洁、张芳、各级部组长主任   </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职责：接到突发事件报告以后，组长根据现场情况发出启动应急预案的指令，并指挥全校师生积极、妥善地应对。</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警戒处置组：</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 xml:space="preserve">组长：刘宏朋 </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 xml:space="preserve">成员：鹿胜   张犇   </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职责：携带装备（橡胶棍、干粉灭火器、警用钢叉）等快速赶往事发区域，及时制止侵害行为，并控制嫌疑人，设定警戒区域，设置隔离线，保护好事发现场，便于公安机关调查取证。在制止侵害行为时，原则上应先采用劝说和喝阻的方式，同时还应识别嫌疑人的体貌特征，万一其脱逃可向公安机关提供抓捕的线索。如必须采取暴力方式来阻止，应尽量采用远距离的手段扰乱嫌疑人视线、控制嫌疑人的动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紧急疏散组：</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组长：王涛</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成员： 穆洁、金迪、各班主任老师、任课教师</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 xml:space="preserve">职责：疏散组长及成员要在最短的时间内快速到位，根据事件的性质和发生区域确定是否需要紧急疏散，如果需要紧急疏散，要以最快速度确定安全、合理的疏散方案和疏散路线。与事发区域最接近的班级要首先组织疏散，由班主任或当堂上课教师带领学生朝与事发地点相反的方向快速、有序地撤离到安全区域。疏散完成后要及时清点并上报各班学生人数。各年级蹲点领导负责在各楼层的楼梯口维持秩序，避免因拥堵而发生推搡、踩踏事件。 </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伤员救护组：</w:t>
      </w:r>
    </w:p>
    <w:p>
      <w:pPr>
        <w:pStyle w:val="Normal"/>
        <w:spacing w:lineRule="exact" w:line="460"/>
        <w:ind w:firstLine="600"/>
        <w:rPr/>
      </w:pPr>
      <w:r>
        <w:rPr>
          <w:rFonts w:ascii="宋体;SimSun" w:hAnsi="宋体;SimSun" w:cs="宋体;SimSun"/>
          <w:sz w:val="30"/>
          <w:szCs w:val="30"/>
        </w:rPr>
        <w:t xml:space="preserve">组长：丁 丽 </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成员：张芳、各年级组长</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职责：应急预案启动后，携带必备的医疗器械和药具立即赶往事发区域，对伤员进行紧急处理。在</w:t>
      </w:r>
      <w:r>
        <w:rPr>
          <w:rFonts w:cs="宋体;SimSun" w:ascii="宋体;SimSun" w:hAnsi="宋体;SimSun"/>
          <w:sz w:val="30"/>
          <w:szCs w:val="30"/>
        </w:rPr>
        <w:t>120</w:t>
      </w:r>
      <w:r>
        <w:rPr>
          <w:rFonts w:ascii="宋体;SimSun" w:hAnsi="宋体;SimSun" w:cs="宋体;SimSun"/>
          <w:sz w:val="30"/>
          <w:szCs w:val="30"/>
        </w:rPr>
        <w:t>急救车赶到之后，协助医护人员将伤员及时送往医院接受进一步的救治。</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外围保障组：</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组长：彭德顺</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成员： 李玮、王金凤</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职责：负责维护学校大门的出入秩序，保证疏散通畅。负责引导公安、医疗、消防等专业部门的人员进入现场进行处置。</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现场处置方法步骤</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报警： 拨打</w:t>
      </w:r>
      <w:r>
        <w:rPr>
          <w:rFonts w:cs="宋体;SimSun" w:ascii="宋体;SimSun" w:hAnsi="宋体;SimSun"/>
          <w:sz w:val="30"/>
          <w:szCs w:val="30"/>
        </w:rPr>
        <w:t>110</w:t>
      </w:r>
      <w:r>
        <w:rPr>
          <w:rFonts w:ascii="宋体;SimSun" w:hAnsi="宋体;SimSun" w:cs="宋体;SimSun"/>
          <w:sz w:val="30"/>
          <w:szCs w:val="30"/>
        </w:rPr>
        <w:t xml:space="preserve">报警电话，简要说明警情，请求增援，然后向指挥组组长报告。如暴力袭击嫌疑人从大门进入，或者警情发生地处门卫附近，门卫是报警责任人。如暴力袭击嫌疑人翻围墙或由其他非正常途径进入校园，则第一目击人要在第一时间以奔走、叫喊的方式，迅速将警情告知校园里的其他人员。获知警情后，离门卫较近的师生员工马上通知门卫拨打报警电话；离学校校长所在处较近的师生员工马上通知校长，进行现场应急指挥 </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发出紧急信号：校长接到报告后，视情况发布紧急信号，启动应急预案，然后向镇有关部门和教育局报告。</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实施应急预案</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听到紧急信号后，各小组马上进入工作岗位，履行各自的职责。警戒处置小组首先赶赴现场，处置情况。其他小组根据事态发展，迅速开展相应的工作，努力将事故的危害降到最低。指挥领导小组要充分发挥协调作用，保证各项工作的有效、有序开展。</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保护现场协助有关部门进行现场处置，并为调查取证提供线索。</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应急预案的解除事件得到有效控制，师生情绪相对平稳之后，由校长发布解除应急预案的指令。班主任协同工作，初步了解事件造成的人员伤害、财产损失的情况，逐级上报</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善后处理工作</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校园突发事件发生后，学校应及时做好善后处理工作，积极做好恢复学校正常教学和生活秩序工作，维护校园和社会稳定。</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对在预防、处置校园突发事件中和善后处理工作中表现突出个人或有特殊贡献的个人，要给予表彰和奖励。</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对在预防、处置校园突发事件中和善后处理工作中玩忽职守者，隐瞒、缓报、谎报或授意他们隐瞒、缓报、谎报情况者，逃避责任者，阻碍工作人员执行公务者，以及其他不利于预防和处置工作者，视其情节和危害后果进行处理。</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工作要求</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全体师生员工要时刻保持高度警惕，充分认识、极端重视安全工作的重要性，增强保护学生安全的责任感，提高突发事件的应对能力。</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严格按照方案，落实防控措施，加大监督检查力度。 值班领导和值周教师要按照岗位职责和工作范围加强巡视，发现可疑人、可疑物、可疑车辆等一切可疑情况要果断处理，不能处理的要及时向校长汇报。</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各办公室要加强情报信息的收集工作，及时发现各种带有预警性和苗头性信息，密切掌握，及时向校长室汇报。</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校园巡视员要做好重点防范部位的安全巡视工作，每节课课间必须到重点地段巡视，并保持通讯畅通，确保校园安全。</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学校每学期都要进行一次处置突发事件的演练，各部门、岗位工作人员要做到职责清楚，分工明确，措施到位，检验预案的可行性和改进应急预案，使学生熟悉紧急情况下逃生的线路，了解紧急性情况发生时听从指挥、遵守纪律的重要性。</w:t>
      </w:r>
    </w:p>
    <w:p>
      <w:pPr>
        <w:pStyle w:val="Normal"/>
        <w:spacing w:lineRule="exact" w:line="460"/>
        <w:rPr>
          <w:rFonts w:ascii="楷体_GB2312;楷体" w:hAnsi="楷体_GB2312;楷体" w:eastAsia="楷体_GB2312;楷体" w:cs="宋体;SimSun"/>
          <w:sz w:val="28"/>
          <w:szCs w:val="28"/>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学校和班级要充分利用广播、电视、宣传栏、黑板报等渠道组织开展应急法律法规和预防、避险、自救、自护等应急知识的宣传，做好教育进课堂工作，增强广大教师和学生的防范意识，学习掌握应急基本知识和技能。</w:t>
      </w:r>
    </w:p>
    <w:p>
      <w:pPr>
        <w:pStyle w:val="Normal"/>
        <w:spacing w:lineRule="exact" w:line="460"/>
        <w:rPr>
          <w:rFonts w:cs="宋体;SimSun"/>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02:00Z</dcterms:created>
  <dc:creator>Lenovo User</dc:creator>
  <dc:description/>
  <cp:keywords/>
  <dc:language>en-US</dc:language>
  <cp:lastModifiedBy>Lenovo</cp:lastModifiedBy>
  <dcterms:modified xsi:type="dcterms:W3CDTF">2019-12-06T08:40:00Z</dcterms:modified>
  <cp:revision>6</cp:revision>
  <dc:subject/>
  <dc:title>小院镇教育管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