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南区第二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防学生溺水事故应急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加强学校安全管理，预防溺水事故的发生，结合我校的实际，特制定预防溺水预案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防工作（强化管理 开展教育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 学校成立领导组。建立健全预防学生溺水事故的安全防范制度，实行各负其责的防范工作机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对学校周边水域安全的排查，积极联系相关部门设置水域安全防护警示牌，做好对学生溺水事故易发区的安全管理、健全记录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加强安全教育宣传，利用校园广播、黑板报、手抄报、等形式对学生进行安全教育，教育学生不许再上下学路上和节假日私自或结伴到非游泳水域（水库、池塘、河流、水坑等）游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通过家长会以及发放《告家长书》，向家长宣讲防溺水的知识，请家长与学校配合，共同做好学生工作。教育学生不在没有成年人带领的情况下游泳。提高防溺水的意识和能力，增强家长监护人的责任意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明确班主任工作职责，随时随地对学生进行安全教育和安全提醒，避免学生溺水事故发生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急行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旦发生溺水事故立即启动应急预案，按照统一指挥、分工负责、各司其职的原则，迅速进行抢救，努力保证溺水学生的生命安全，将事故危害降到最低程度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最早发现溺水事故的者应立即拨打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请求救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校领导立即报上级，同时迅速按本预案的职责范围做好通知有关部门，发出救援指令，并亲自赶往事故现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根据事故状态和程度做出相应的应急决定，同时展开积极的救援方法，保证救援工作的及时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做好对危急事件现场的安全管理，避免由于混乱造成系列不安全事故发生，应对事故现场采取必要的组织措施，保障救援工作的有效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积极配合医务人员做好做救护工作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当事故控制后，要协同有关部门调查工作。做好事故原因的调查上报和防范措施的制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15:00Z</dcterms:created>
  <dc:creator>Lenovo</dc:creator>
  <dc:description/>
  <cp:keywords/>
  <dc:language>en-US</dc:language>
  <cp:lastModifiedBy>Lenovo</cp:lastModifiedBy>
  <dcterms:modified xsi:type="dcterms:W3CDTF">2018-09-17T06:11:00Z</dcterms:modified>
  <cp:revision>5</cp:revision>
  <dc:subject/>
  <dc:title/>
</cp:coreProperties>
</file>