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南区第二实验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危化品管理和应急预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进一步加强和规范学校危险化学药品的安全管理，严防事故发生，保障师生生命财产安全，结合学校实际，特制定本预案。本预案指的危险化学药品，是指学校实验室里的易燃品、氧化剂、毒害品和腐蚀品（学校现状只有酒精一种危化品）等。 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组织机构及职责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成立危化品安全领导小组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  长：毛小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彭德顺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  员： 各科学教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责：领导小组在组长的领导下，及时有效地处理出现的危化品安全事故。 根据安全应急事故的要求，应急安全领导小组的全体成员可以随时调集人员，调用物资及交通工具，学校各部门必须全力支持和配合。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防范措施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保管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危险化学药品必须按有关规定存放在条件完备的专用室或专用柜（橱）内，并根据物品的种类、性质，设置相应的通风、防爆、防火、灭火防晒等安全设施，专人专管，落实职责。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使用 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危险化学药品按当日限量等有关要求，专人领取、专人保管、专人使用。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组织管理人员（包括师生）宣传教育培训有关危险药品事故应急救援知识，包括自救、报警、防范、撤离等，同时备足备好应急救援的装备、器材和物资，以防万一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学校分管领导和实验室负责人要定期检查药品的存放、使用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4:00Z</dcterms:created>
  <dc:creator>Lenovo</dc:creator>
  <dc:description/>
  <cp:keywords/>
  <dc:language>en-US</dc:language>
  <cp:lastModifiedBy>Lenovo</cp:lastModifiedBy>
  <dcterms:modified xsi:type="dcterms:W3CDTF">2018-09-17T06:12:00Z</dcterms:modified>
  <cp:revision>4</cp:revision>
  <dc:subject/>
  <dc:title/>
</cp:coreProperties>
</file>