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南区第二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恶劣天气情况应急预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切实做好恶劣天气情况下的师生安全工作，保证广大师生的工作、学习和生活的安全。结合我校工作实际，特制定本预案。加强学校安全工作，保障全校师生员工的安全工作，打造和谐校园，防范当前各种恶劣天气安全事故的发生，并能快速、及时、妥善的处理突发事件，切实有效降低事故的发生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总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恶劣天气事故应急预案是灾害发生后，对校园受灾师生学习、生活进行救助的紧急行动方案。本预案适用于大风、洪灾、地震、火灾、冰雹及暴雪等因素而造成学校校舍倒塌、校园淹没、道路堵塞等的应急救助反应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指导思想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体教职工要高度树立“生命无价，安全至上，责任如山”意识，以对党和人民高度负责的精神，高度重视学校安全工作，增强防范意识和责任意识，要加强领导，强化责任，采取有效措施，将应对恶劣天气和学校安全工作抓紧、抓实、抓好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组织领导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毛小园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丁丽、彭德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员：王涛、刘宏朋、穆洁、张芳、李玮、各年级组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工：组  长——安排全面工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——协调、组织各项工作、负责制订预案，负责宣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务处——负责后勤保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班班主任及教职工——恶劣天气安全知识教育，负责学生安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恶劣天气范围：大风、雷电、雨雪（中大）、冰雹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具体措施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加强校舍安全检查。学校对校舍、围墙、厕所等每月进行一次全面检查，并安排专人每天巡查。尤其是恶劣天气时要随时检查，发现问题，及时处置。同时加强对校内用电线路以及各种教育教学设施与设备的检查，杜绝安全事故。采取各种措施，保证学生正常的活动及学习条件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加强安全教育。利用校会、班会、广播、黑板报等形式，加强宣传，提高师生的安全防范意识，防止上下学期间发生各类事故，提高雨雪天气、大风天气师生安全意识。各班级对学生进行恶劣天气的安全教育，提醒学生及时添加衣物，防冻防寒，预防感冒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加强与家长的联系。各校要利用微信、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、电话等通讯手段，加强与家长的联系，共同做好学生上放学途中的安全工作，及时了解学生迟到或未到校的情况及原因，要将出现的问题及时上报学校并通知家长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加强值班，保障安全信息畅通。恶劣天气期间，根据上级教育部门的要求，学校随时实行领导、老师、保安三位一体的值班制度，要求值班人员及班主任教师保证通信畅通，确保能够及时报告和迅速应对各类突发事件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大雪天气，要组织人员及时清除校内的积雪，加强后勤保障工作，提前准备好除雪所要使用的扫帚、铁锹等工具，准备好纸版等防滑用品。保证师生的活动及人身安全，防止摔伤等事件发生。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如突遇灾害天气，必要时学校在请示上级教育主管部门后，可采取停课、延迟上学时间、提前放学、临时放假等措施，避免师生出现安全事故（采取措施前，应提前通知家长）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7:00Z</dcterms:created>
  <dc:creator>微软用户</dc:creator>
  <dc:description/>
  <cp:keywords/>
  <dc:language>en-US</dc:language>
  <cp:lastModifiedBy>Lenovo</cp:lastModifiedBy>
  <cp:lastPrinted>2014-05-15T09:04:00Z</cp:lastPrinted>
  <dcterms:modified xsi:type="dcterms:W3CDTF">2019-12-06T08:43:00Z</dcterms:modified>
  <cp:revision>7</cp:revision>
  <dc:subject/>
  <dc:title/>
</cp:coreProperties>
</file>