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3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1620"/>
        <w:gridCol w:w="709"/>
        <w:gridCol w:w="1418"/>
        <w:gridCol w:w="683"/>
        <w:gridCol w:w="3002"/>
        <w:gridCol w:w="1355"/>
      </w:tblGrid>
      <w:tr>
        <w:trPr>
          <w:trHeight w:val="7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总课时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第一课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楷体_GB2312;楷体"/>
                <w:color w:val="000000"/>
                <w:sz w:val="24"/>
              </w:rPr>
              <w:t>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sz w:val="24"/>
              </w:rPr>
              <w:t>题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化学真奇妙</w:t>
            </w:r>
          </w:p>
        </w:tc>
      </w:tr>
      <w:tr>
        <w:trPr>
          <w:trHeight w:val="1004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楷体_GB2312;楷体"/>
                <w:color w:val="00000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楷体_GB2312;楷体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楷体_GB2312;楷体"/>
                <w:color w:val="00000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楷体_GB2312;楷体"/>
                <w:color w:val="000000"/>
                <w:sz w:val="24"/>
              </w:rPr>
              <w:t>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楷体_GB2312;楷体"/>
                <w:color w:val="000000"/>
                <w:sz w:val="24"/>
              </w:rPr>
              <w:t>知识与技能</w:t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38"/>
              <w:ind w:left="0" w:firstLine="48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认识物理变化、化学变化的基本特征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38"/>
              <w:ind w:left="0" w:firstLine="48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了解化学变化是改造物质世界和实现能量转化的重要途径，初步形成物质变化观。</w:t>
            </w:r>
          </w:p>
        </w:tc>
      </w:tr>
      <w:tr>
        <w:trPr>
          <w:trHeight w:val="99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楷体_GB2312;楷体"/>
                <w:color w:val="000000"/>
                <w:sz w:val="24"/>
              </w:rPr>
              <w:t>过程与方法</w:t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8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通过生活经验和实验观察等方法，认识物质发生的物理变化和化学变化</w:t>
            </w:r>
          </w:p>
        </w:tc>
      </w:tr>
      <w:tr>
        <w:trPr>
          <w:trHeight w:val="102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楷体_GB2312;楷体"/>
                <w:color w:val="000000"/>
                <w:sz w:val="24"/>
              </w:rPr>
              <w:t>情感、态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楷体_GB2312;楷体"/>
                <w:color w:val="000000"/>
                <w:sz w:val="24"/>
              </w:rPr>
              <w:t>与价值观</w:t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38"/>
              <w:ind w:left="0"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通过阅读思考、观察比较等活动，感受化学对社会变革、发展方面的重要作用，初步建立化学科学的价值观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38"/>
              <w:ind w:left="0"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激发对化学现象的好奇心与探究欲。提高化学学习的兴趣</w:t>
            </w:r>
          </w:p>
          <w:p>
            <w:pPr>
              <w:pStyle w:val="Normal"/>
              <w:spacing w:lineRule="exact" w:line="338"/>
              <w:ind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0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楷体_GB2312;楷体"/>
                <w:color w:val="000000"/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楷体_GB2312;楷体"/>
                <w:color w:val="000000"/>
                <w:sz w:val="24"/>
              </w:rPr>
              <w:t>难点</w:t>
            </w:r>
          </w:p>
        </w:tc>
        <w:tc>
          <w:tcPr>
            <w:tcW w:w="8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8"/>
              <w:ind w:firstLine="480"/>
              <w:rPr>
                <w:caps w:val="false"/>
                <w:smallCaps w:val="false"/>
                <w:color w:val="000000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重点：</w:t>
            </w:r>
            <w:r>
              <w:rPr>
                <w:caps w:val="false"/>
                <w:smallCaps w:val="false"/>
                <w:color w:val="000000"/>
              </w:rPr>
              <w:t>区分物理变化和化学变化；物质的组成与构成。</w:t>
            </w:r>
          </w:p>
          <w:p>
            <w:pPr>
              <w:pStyle w:val="Normal"/>
              <w:spacing w:lineRule="exact" w:line="338"/>
              <w:ind w:firstLine="420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难点</w:t>
            </w:r>
            <w:r>
              <w:rPr>
                <w:caps w:val="false"/>
                <w:smallCaps w:val="false"/>
                <w:color w:val="000000"/>
                <w:lang w:eastAsia="zh-CN"/>
              </w:rPr>
              <w:t>：</w:t>
            </w:r>
            <w:r>
              <w:rPr>
                <w:caps w:val="false"/>
                <w:smallCaps w:val="false"/>
                <w:color w:val="000000"/>
              </w:rPr>
              <w:t>物质的组成与构成。</w:t>
            </w:r>
          </w:p>
        </w:tc>
      </w:tr>
      <w:tr>
        <w:trPr>
          <w:trHeight w:val="80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楷体_GB2312;楷体"/>
                <w:color w:val="000000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楷体_GB2312;楷体"/>
                <w:color w:val="000000"/>
                <w:sz w:val="24"/>
              </w:rPr>
              <w:t>环节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楷体_GB2312;楷体"/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;楷体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;楷体"/>
                <w:color w:val="000000"/>
                <w:sz w:val="24"/>
              </w:rPr>
              <w:t>过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;楷体"/>
                <w:color w:val="000000"/>
                <w:sz w:val="24"/>
              </w:rPr>
              <w:t>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楷体_GB2312;楷体"/>
                <w:color w:val="000000"/>
                <w:sz w:val="24"/>
              </w:rPr>
              <w:t>二次备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兴趣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引入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活动策略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宣纸喷水显字实验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进行新课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（一）化学之奇妙探秘——化学改变了世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具体实施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学生思考，寻找已有的生活经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教师提供素材进行启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学生合作讨论，分享所得，逆向思维建立化学的社会价值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（二）化学之奇妙探秘——神奇的化学变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具体实施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演示实验：折断镁条、燃烧镁条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、小组合作讨论生活中的化学变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、运用导向性理答，使学生正确判断生活中的化学变化，并能抓住化学变化的实质，并由常见的燃烧发光、发热现象引发学生思考化学变化中还会伴随哪些现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、学生分组实验，激发学生的学习兴趣，建立实验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、运用多种理答方式，梳理实验现象，激励学生的积极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【导入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很高兴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一年我能和大家一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步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化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殿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，感受化学的魅力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【三大法宝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工欲善其事必先利其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想要学好化学，老师要求你们一定要准备好这三大法宝，昨天我在微信群里也提前布置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红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笔记本（大本厚页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记板书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.A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抽杆夹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这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A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抽杆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我们用来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平时考的小卷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B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抽杆夹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这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B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抽杆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我们用来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的学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夹的时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把先发的学案放在最下面，后发的放在上面，一张一张的往上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【课堂要求】无规矩不成方圆，在这里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我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给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大家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提几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点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课堂要求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课前：课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钟铃准时到位，准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钟铃的同学提前考好课件，进行展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上课：用笔记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板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)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来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黑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上的板书，和我强调的重点内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学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记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课下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请同学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先拿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钟复习，再开始做作业，作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每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我批完发下去以后，晚上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点我会把答案发到微信群，你一定要对照着标准答案用红笔进行改错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作业：下早自习，逾期没交算没完成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这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大家能不能做到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能不能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宣纸喷水显字实验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同学们表现得这么积极，为了奖励大家，老师特意准备了一个小魔术，好，抗日战争时期，革命前辈，为了秘密做好情报工作，常常用无字纸条来传达消息，躲过了敌人的侦查。老师手中呢，也有这样一张纸条，我们先找同学确认一下纸条是不是没有字呢？好，你来检查一下，有没有字？（没有）你再来看看，有没有字？（没有）确认无误，是一张白纸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那大家想不想知道，纸条上到底传递了什么秘密？想不想知道？（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老师这里呢，有一瓶充满魔法的神奇药水，看一看，它有没有颜色？没有，是无色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据说啊它可以让白纸显字，大家想不想试一试？我们一起来，试一试，大家请认真的看，哎，字，慢慢地显现出来了，请同学们大声的告诉我，纸条上到底写了什么？（化学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引出化学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那到底什么是化学呢？有没有同学能从字面上解读它的含义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化——变化，学——科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顾名思义，化学是研究变化的科学，它的研究的对象是物质，不同于物理，我们物理上研究的是物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化学之奇妙探秘——化学改变了世界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学生思考，寻找已有的生活经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我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身边有许多物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原本自然界中是没有的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像这些物质，他们都是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都是以石油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或沙子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为原料通过化学方法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人工制造的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这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通过化学变化制得的材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我们叫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人造材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那像木头、棉花、石头这种没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通过化学变化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自然界原本就天然存在的材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我们叫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什么材料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天然材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请你仔细观察教室中的各种物品，哪些是由天然材料制成的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给学生一点儿思考的时间，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秒；注意纠正物品和物质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根据学生的回答，补充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我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生活中使用的各种物品，绝大多数是由人造材料制成的，都是通过化学变化制得的，都属于化学制品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教师提供素材进行启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化学的奇妙之处在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人类利用化学科学知识在“纯天然的”地球上搭建了一个美轮美奂的人造世界，充斥着我们的生活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接下来同学们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请看这段视频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【课题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可见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化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处不在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就在我们身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。接下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有请某某同学们，带我们走进生活中的化学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大家鼓掌欢迎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谢谢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某某同学们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准备得非常充分，请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我们的衣食住行都离不开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化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化学已经全面改变了我们的生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【课题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如今，化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学科学已经渗透到社会发展的各个重要领域，接下来有请某某同学们，带我们了解化学在各大领域中的应用。大家鼓掌欢迎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谢谢某某同学们的精彩分享，请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毫无疑问，化学已经成为一门中心科学，化学改变了世界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【危害】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然而，化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一把双刃剑，它在提供我们便利的同时，也带来了危害。食品添加剂的大量使用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汽车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尾气任意排放，塑料制品随意丢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可见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物质本身没有好与坏之分，而人们对物质的利用却存在合理与不合理之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我们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树立科学的物质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合理利用化学，使化学更好的服务于人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（二）化学之奇妙探秘——神奇的化学变化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演示实验：折断镁条、燃烧镁条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：化学改变世界的途径是使物质发生化学变化，什么样的变化是化学变化呢？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大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请看，这是镁条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镁条现在是什么颜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，黑色，这是因为镁在空气中被氧化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我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用砂纸打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除掉氧化膜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看看他的庐山真面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，是什么颜色？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——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银白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演示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大家请看，第一种变化我将镁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对折断开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第二种变化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镁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点燃，（将变化后的拿下去给学生看）请同学们对比，说出两个变化的差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生：折断后还是镁条，短了；燃烧后就不是镁条了（能不能说出不是镁条？燃烧变成了白色粉末？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师：很好！第一根镁条的变化中没有新物质生成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只是外形和状态变了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我们叫物理变化。另一根燃烧后生成了白色粉末氧化镁，变成了其他物质，这样的变化就是化学变化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我们可以用文字表达式来表示这个化学反应。将反应物写在箭头的左边，这个反应的反应物是镁和氧气，反应物之间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号连接，生成物是氧化镁，写在等号的右侧，条件是点燃，写在箭头的上方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小组合作讨论生活中的化学变化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师：在生活中经常有化学变化发生，请你快速找出？可四人小组合作讨论，时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分钟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生：小组讨论，交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师：我们一起来交流一下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生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：能全部正确的举出多种生活中的变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生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：能比较正确的举出多种生活中的变化，有错误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生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：大多数学生只能沿着燃烧这条线索寻找化学变化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运用导向性理答，使学生正确判断生活中的化学变化，并能抓住化学变化的实质，并由常见的燃烧发光、发热现象引发学生思考化学变化中还会伴随哪些现象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师：你是怎么断定这些是化学变化的？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导向性理答 追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生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看是否有新物质产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对，抓住了变化的实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（诊断式理答 肯定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  <w:t>【实验现象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有时我们也可以借助典型的实验现象辅助判断。回忆刚才镁条燃烧的过程，你看到了哪些典型现象？（导向性理答 转问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生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发光，放热，有白色固体出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师：在化学变化中还会伴随哪些现象呢？（导向性理答 追问）一起来体验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：变成红色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师：很好，溶液由无色变红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激励性理答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表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针对性理答归纳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这是锌片，锌锰电池外皮就是锌片做的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产生了气体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气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师：产生无色的气泡，说明有气体产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针对性理答  归纳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：出现了蓝色的东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师：在化学上，这叫产生了蓝色沉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针对性理答 归纳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师：通过观察实验，你知道了化学变化中常常还伴随着哪些现象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导向性理答 追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生：化学变化中会有颜色变化、产生气泡、产生沉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师：是的！（诊断性理答 肯定）我们通常可以通过这些现象来判断是否发生了化学变化。但是这些不能作为判断化学变化的依据，例如：开灯也能发光，可它是化学变化吗？（动作）（导向性理答 追问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生：不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灯泡发光，钨丝受热后发光，灯泡里充的是惰性气体，目的是为了保护灯丝，不让他氧化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师：所以现象只能辅助我们判断是否是化学变化，有一些化学变化是没有明显现象的，我们判断时还是要看是否产生其它物质来确定。（针对性理答  归纳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【能量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师：导向性理答 转问化学变化不光有新物质生成，还会实现能量的转化，节日的焰火照亮夜空，是因为有    能？用炉火炒菜做饭，是因为有   能？手机电池提供了    能？这些能量都是化学变化释放出来了，它还可以储存能量，例如光合作用就是将     能转化成     能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生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随老师的提问而回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所以化学变化不仅能改造物质，还能转化能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板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，针对性理答 归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真的很神奇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【结束语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师：化学不仅仅是一门科学，它还有丰富的社会价值，我们学习它是为了更好的运用化学智慧，改造物质，改变生活，造福人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化学是在分子层次上总管物质变化之科学。化学人敬畏自然，取舍有度，掌控变化，改造物质。凭“化学眼”观物质，用“化学语”表物质，藉“化学法”造物质。建设美丽中国需要化学，化学让生活更美好，人与自然更和谐！亲爱的同学，化学向你招手，自然对你微笑，祖国等你建设。加油！</w:t>
            </w:r>
          </w:p>
          <w:p>
            <w:pPr>
              <w:pStyle w:val="Normal"/>
              <w:spacing w:lineRule="exact" w:line="338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tbl>
      <w:tblPr>
        <w:tblW w:w="9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5053"/>
        <w:gridCol w:w="2975"/>
        <w:gridCol w:w="837"/>
      </w:tblGrid>
      <w:tr>
        <w:trPr>
          <w:trHeight w:val="90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1"/>
              </w:rPr>
              <w:t>提升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 xml:space="preserve">．下列变化中，有一种变化与其它三种变化有着本质上的不同，它是  </w:t>
            </w:r>
            <w:r>
              <w:rPr>
                <w:rFonts w:cs="宋体" w:ascii="宋体" w:hAnsi="宋体"/>
              </w:rPr>
              <w:t>(    )</w:t>
            </w:r>
          </w:p>
          <w:p>
            <w:pPr>
              <w:pStyle w:val="Normal"/>
              <w:spacing w:lineRule="exact" w:line="300"/>
              <w:ind w:left="52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ascii="宋体" w:hAnsi="宋体" w:cs="宋体"/>
                <w:szCs w:val="21"/>
              </w:rPr>
              <w:t xml:space="preserve">纸张燃烧      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ascii="宋体" w:hAnsi="宋体" w:cs="宋体"/>
                <w:szCs w:val="21"/>
              </w:rPr>
              <w:t>粮食酿酒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ascii="宋体" w:hAnsi="宋体" w:cs="宋体"/>
              </w:rPr>
              <w:t>火药爆炸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ascii="宋体" w:hAnsi="宋体" w:cs="宋体"/>
              </w:rPr>
              <w:t>湿衣服晾干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 w:before="3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 xml:space="preserve">．下列能源中，不会对环境造成污染而且取之不尽的是               </w:t>
            </w:r>
            <w:r>
              <w:rPr>
                <w:rFonts w:cs="宋体" w:ascii="宋体" w:hAnsi="宋体"/>
              </w:rPr>
              <w:t>(    )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 w:before="30" w:after="0"/>
              <w:ind w:left="420" w:firstLine="2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 xml:space="preserve">．石油    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 xml:space="preserve">．天然气  </w:t>
            </w: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 xml:space="preserve">．煤       </w:t>
            </w:r>
            <w:r>
              <w:rPr>
                <w:rFonts w:cs="宋体" w:ascii="宋体" w:hAnsi="宋体"/>
              </w:rPr>
              <w:t>D</w:t>
            </w:r>
            <w:r>
              <w:rPr>
                <w:rFonts w:ascii="宋体" w:hAnsi="宋体" w:cs="宋体"/>
              </w:rPr>
              <w:t>．太阳能</w:t>
            </w:r>
          </w:p>
          <w:p>
            <w:pPr>
              <w:pStyle w:val="Style15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．下列选项中不属于化学研究的是</w:t>
            </w:r>
            <w:r>
              <w:rPr>
                <w:rFonts w:cs="Times New Roman"/>
              </w:rPr>
              <w:t>（      ）</w:t>
            </w:r>
          </w:p>
          <w:p>
            <w:pPr>
              <w:pStyle w:val="Style15"/>
              <w:jc w:val="left"/>
              <w:rPr>
                <w:rFonts w:cs="Times New Roman"/>
              </w:rPr>
            </w:pPr>
            <w:r>
              <w:rPr>
                <w:rFonts w:cs="宋体"/>
              </w:rPr>
              <w:t xml:space="preserve">  </w:t>
            </w:r>
            <w:r>
              <w:rPr>
                <w:rFonts w:cs="宋体"/>
              </w:rPr>
              <w:t xml:space="preserve"> </w:t>
            </w:r>
            <w:r>
              <w:rPr>
                <w:rFonts w:cs="Times New Roman"/>
              </w:rPr>
              <w:t>A</w:t>
            </w:r>
            <w:r>
              <w:rPr>
                <w:rFonts w:cs="Times New Roman"/>
              </w:rPr>
              <w:t xml:space="preserve">．研发氢能源    </w:t>
            </w: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>B</w:t>
            </w:r>
            <w:r>
              <w:rPr>
                <w:rFonts w:cs="Times New Roman"/>
              </w:rPr>
              <w:t>．合成新材料</w:t>
            </w:r>
          </w:p>
          <w:p>
            <w:pPr>
              <w:pStyle w:val="Style15"/>
              <w:jc w:val="left"/>
              <w:rPr>
                <w:rFonts w:cs="Times New Roman"/>
              </w:rPr>
            </w:pPr>
            <w:r>
              <w:rPr>
                <w:rFonts w:cs="宋体"/>
              </w:rPr>
              <w:t xml:space="preserve">  </w:t>
            </w:r>
            <w:r>
              <w:rPr>
                <w:rFonts w:cs="宋体"/>
              </w:rPr>
              <w:t xml:space="preserve"> </w:t>
            </w:r>
            <w:r>
              <w:rPr>
                <w:rFonts w:cs="Times New Roman"/>
              </w:rPr>
              <w:t>C</w:t>
            </w:r>
            <w:r>
              <w:rPr>
                <w:rFonts w:cs="Times New Roman"/>
              </w:rPr>
              <w:t xml:space="preserve">．编写电脑程序    </w:t>
            </w:r>
            <w:r>
              <w:rPr>
                <w:rFonts w:cs="Times New Roman"/>
              </w:rPr>
              <w:t xml:space="preserve">       </w:t>
            </w:r>
            <w:r>
              <w:rPr>
                <w:rFonts w:cs="Times New Roman"/>
              </w:rPr>
              <w:t>D</w:t>
            </w:r>
            <w:r>
              <w:rPr>
                <w:rFonts w:cs="Times New Roman"/>
              </w:rPr>
              <w:t>．用石油生产化工原料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．下列变化过程中，一定发生化学变化的是（  　）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 xml:space="preserve">．西瓜榨成西瓜汁    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．铝块压制成铝箔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 xml:space="preserve">．石蜡熔化成蜡油    </w:t>
            </w:r>
            <w:r>
              <w:rPr>
                <w:rFonts w:cs="宋体" w:ascii="宋体" w:hAnsi="宋体"/>
              </w:rPr>
              <w:t>D</w:t>
            </w:r>
            <w:r>
              <w:rPr>
                <w:rFonts w:ascii="宋体" w:hAnsi="宋体" w:cs="宋体"/>
              </w:rPr>
              <w:t>．玉米酿制成酒精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．下列叙述中一定发生了化学变化的是</w:t>
            </w:r>
            <w:r>
              <w:rPr>
                <w:rFonts w:ascii="宋体" w:hAnsi="宋体" w:cs="宋体"/>
              </w:rPr>
              <w:t>（　　　）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ascii="宋体" w:hAnsi="宋体" w:cs="宋体"/>
              </w:rPr>
              <w:t>冰融化成水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 xml:space="preserve">               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．常温下，氢气与氧气混合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 xml:space="preserve">．铜棒投入到硫酸亚铁溶液中       </w:t>
            </w:r>
            <w:r>
              <w:rPr>
                <w:rFonts w:cs="宋体" w:ascii="宋体" w:hAnsi="宋体"/>
              </w:rPr>
              <w:t>D</w:t>
            </w:r>
            <w:r>
              <w:rPr>
                <w:rFonts w:ascii="宋体" w:hAnsi="宋体" w:cs="宋体"/>
              </w:rPr>
              <w:t>．二</w:t>
            </w:r>
            <w:r>
              <w:rPr>
                <w:rFonts w:ascii="宋体" w:hAnsi="宋体" w:cs="宋体"/>
              </w:rPr>
              <w:t>氧</w:t>
            </w:r>
            <w:r>
              <w:rPr>
                <w:rFonts w:ascii="宋体" w:hAnsi="宋体" w:cs="宋体"/>
              </w:rPr>
              <w:t>化碳</w:t>
            </w:r>
            <w:r>
              <w:rPr>
                <w:rFonts w:ascii="宋体" w:hAnsi="宋体" w:cs="宋体"/>
              </w:rPr>
              <w:t>气体</w:t>
            </w:r>
            <w:r>
              <w:rPr>
                <w:rFonts w:ascii="宋体" w:hAnsi="宋体" w:cs="宋体"/>
              </w:rPr>
              <w:t>通入到澄清石灰水中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ascii="宋体" w:hAnsi="宋体" w:cs="宋体"/>
                <w:szCs w:val="21"/>
              </w:rPr>
              <w:t>下列变化属于化学变化的是</w:t>
            </w:r>
            <w:r>
              <w:rPr>
                <w:rFonts w:ascii="宋体" w:hAnsi="宋体" w:cs="宋体"/>
                <w:szCs w:val="21"/>
              </w:rPr>
              <w:t>（　　　）</w:t>
            </w:r>
          </w:p>
          <w:p>
            <w:pPr>
              <w:pStyle w:val="Normal"/>
              <w:ind w:first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 xml:space="preserve">．冰棒融化       </w:t>
            </w:r>
            <w:r>
              <w:rPr>
                <w:rFonts w:ascii="宋体" w:hAnsi="宋体" w:cs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．木材燃烧</w:t>
            </w:r>
          </w:p>
          <w:p>
            <w:pPr>
              <w:pStyle w:val="Normal"/>
              <w:ind w:first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 xml:space="preserve">．湿衣服晾干     </w:t>
            </w:r>
            <w:r>
              <w:rPr>
                <w:rFonts w:ascii="宋体" w:hAnsi="宋体" w:cs="宋体"/>
                <w:szCs w:val="21"/>
              </w:rPr>
              <w:t xml:space="preserve">                 </w:t>
            </w: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．灯泡发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7</w:t>
            </w:r>
            <w:r>
              <w:rPr>
                <w:rFonts w:ascii="宋体" w:hAnsi="宋体" w:cs="宋体"/>
                <w:color w:val="000000"/>
              </w:rPr>
              <w:t>．下列变化属于物理变化的是</w:t>
            </w:r>
            <w:r>
              <w:rPr>
                <w:rFonts w:ascii="宋体" w:hAnsi="宋体" w:cs="宋体"/>
                <w:color w:val="000000"/>
              </w:rPr>
              <w:t>（　　　　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A</w:t>
            </w:r>
            <w:r>
              <w:rPr>
                <w:rFonts w:ascii="宋体" w:hAnsi="宋体" w:cs="宋体"/>
                <w:color w:val="000000"/>
              </w:rPr>
              <w:t xml:space="preserve">．烟花燃放    </w:t>
            </w:r>
            <w:r>
              <w:rPr>
                <w:rFonts w:cs="宋体" w:ascii="宋体" w:hAnsi="宋体"/>
                <w:color w:val="000000"/>
              </w:rPr>
              <w:tab/>
            </w:r>
            <w:r>
              <w:rPr>
                <w:rFonts w:cs="宋体" w:ascii="宋体" w:hAnsi="宋体"/>
                <w:color w:val="000000"/>
              </w:rPr>
              <w:t>B</w:t>
            </w:r>
            <w:r>
              <w:rPr>
                <w:rFonts w:ascii="宋体" w:hAnsi="宋体" w:cs="宋体"/>
                <w:color w:val="000000"/>
              </w:rPr>
              <w:t xml:space="preserve">．百炼成钢    </w:t>
            </w:r>
            <w:r>
              <w:rPr>
                <w:rFonts w:cs="宋体" w:ascii="宋体" w:hAnsi="宋体"/>
                <w:color w:val="000000"/>
              </w:rPr>
              <w:tab/>
            </w:r>
            <w:r>
              <w:rPr>
                <w:rFonts w:cs="宋体" w:ascii="宋体" w:hAnsi="宋体"/>
                <w:color w:val="000000"/>
              </w:rPr>
              <w:t>C</w:t>
            </w:r>
            <w:r>
              <w:rPr>
                <w:rFonts w:ascii="宋体" w:hAnsi="宋体" w:cs="宋体"/>
                <w:color w:val="000000"/>
              </w:rPr>
              <w:t xml:space="preserve">．米酿成醋    </w:t>
            </w:r>
            <w:r>
              <w:rPr>
                <w:rFonts w:cs="宋体" w:ascii="宋体" w:hAnsi="宋体"/>
                <w:color w:val="000000"/>
              </w:rPr>
              <w:tab/>
            </w:r>
            <w:r>
              <w:rPr>
                <w:rFonts w:cs="宋体" w:ascii="宋体" w:hAnsi="宋体"/>
                <w:color w:val="000000"/>
              </w:rPr>
              <w:t>D</w:t>
            </w:r>
            <w:r>
              <w:rPr>
                <w:rFonts w:ascii="宋体" w:hAnsi="宋体" w:cs="宋体"/>
                <w:color w:val="000000"/>
              </w:rPr>
              <w:t>．美酒飘香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cs="宋体" w:ascii="宋体" w:hAnsi="宋体"/>
                <w:color w:val="000000"/>
              </w:rPr>
              <w:t>A</w:t>
            </w:r>
            <w:r>
              <w:rPr>
                <w:rFonts w:ascii="宋体" w:hAnsi="宋体" w:cs="宋体"/>
                <w:color w:val="000000"/>
              </w:rPr>
              <w:t xml:space="preserve">．导电性    </w:t>
            </w:r>
            <w:r>
              <w:rPr>
                <w:rFonts w:cs="宋体" w:ascii="宋体" w:hAnsi="宋体"/>
                <w:color w:val="000000"/>
              </w:rPr>
              <w:tab/>
              <w:tab/>
            </w:r>
            <w:r>
              <w:rPr>
                <w:rFonts w:cs="宋体" w:ascii="宋体" w:hAnsi="宋体"/>
                <w:color w:val="000000"/>
              </w:rPr>
              <w:t>B</w:t>
            </w:r>
            <w:r>
              <w:rPr>
                <w:rFonts w:ascii="宋体" w:hAnsi="宋体" w:cs="宋体"/>
                <w:color w:val="000000"/>
              </w:rPr>
              <w:t xml:space="preserve">．导热性    </w:t>
            </w:r>
            <w:r>
              <w:rPr>
                <w:rFonts w:cs="宋体" w:ascii="宋体" w:hAnsi="宋体"/>
                <w:color w:val="000000"/>
              </w:rPr>
              <w:tab/>
            </w:r>
            <w:r>
              <w:rPr>
                <w:rFonts w:cs="宋体" w:ascii="宋体" w:hAnsi="宋体"/>
                <w:color w:val="000000"/>
              </w:rPr>
              <w:t>C</w:t>
            </w:r>
            <w:r>
              <w:rPr>
                <w:rFonts w:ascii="宋体" w:hAnsi="宋体" w:cs="宋体"/>
                <w:color w:val="000000"/>
              </w:rPr>
              <w:t xml:space="preserve">．可燃性    </w:t>
            </w:r>
            <w:r>
              <w:rPr>
                <w:rFonts w:cs="宋体" w:ascii="宋体" w:hAnsi="宋体"/>
                <w:color w:val="000000"/>
              </w:rPr>
              <w:tab/>
            </w:r>
            <w:r>
              <w:rPr>
                <w:rFonts w:cs="宋体" w:ascii="宋体" w:hAnsi="宋体"/>
                <w:color w:val="000000"/>
              </w:rPr>
              <w:t>D</w:t>
            </w:r>
            <w:r>
              <w:rPr>
                <w:rFonts w:ascii="宋体" w:hAnsi="宋体" w:cs="宋体"/>
                <w:color w:val="000000"/>
              </w:rPr>
              <w:t>．延展性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楷体_GB2312;楷体"/>
                <w:color w:val="000000"/>
                <w:sz w:val="24"/>
              </w:rPr>
              <w:t>板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 w:val="24"/>
              </w:rPr>
              <w:t>设计</w:t>
            </w:r>
          </w:p>
        </w:tc>
        <w:tc>
          <w:tcPr>
            <w:tcW w:w="8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§1-1</w:t>
            </w:r>
            <w:r>
              <w:rPr>
                <w:rFonts w:ascii="宋体" w:hAnsi="宋体" w:cs="宋体"/>
              </w:rPr>
              <w:t>奇妙的化学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、化学给我们带来了什么</w:t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天然材料和人造材料的区分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、认识化学变化</w:t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物理变化：没有新物质生成</w:t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 xml:space="preserve">化学变化：有新物质生成  </w:t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本质区别：是否有新物质生成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、绿色化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rFonts w:ascii="宋体" w:hAnsi="宋体" w:cs="宋体"/>
              </w:rPr>
              <w:t>绿色化学即是从源头上组织污染的化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sz w:val="24"/>
              </w:rPr>
              <w:t>思</w:t>
            </w:r>
          </w:p>
        </w:tc>
        <w:tc>
          <w:tcPr>
            <w:tcW w:w="8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概念辨析明确：</w:t>
            </w:r>
            <w:r>
              <w:rPr>
                <w:rFonts w:ascii="宋体" w:hAnsi="宋体" w:cs="宋体"/>
                <w:sz w:val="24"/>
              </w:rPr>
              <w:t>①燃烧一定是化学变化</w:t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爆炸不一定是化学变化</w:t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ascii="宋体" w:hAnsi="宋体" w:cs="宋体"/>
                <w:sz w:val="24"/>
              </w:rPr>
              <w:t>化学变化一定伴随着能量的变化，但是有能量变化</w:t>
            </w:r>
            <w:r>
              <w:rPr>
                <w:rFonts w:ascii="宋体" w:hAnsi="宋体" w:cs="宋体"/>
                <w:sz w:val="24"/>
                <w:lang w:eastAsia="zh-CN"/>
              </w:rPr>
              <w:t>不</w:t>
            </w:r>
            <w:r>
              <w:rPr>
                <w:rFonts w:ascii="宋体" w:hAnsi="宋体" w:cs="宋体"/>
                <w:sz w:val="24"/>
              </w:rPr>
              <w:t>一定</w:t>
            </w:r>
            <w:r>
              <w:rPr>
                <w:rFonts w:ascii="宋体" w:hAnsi="宋体" w:cs="宋体"/>
                <w:sz w:val="24"/>
                <w:lang w:eastAsia="zh-CN"/>
              </w:rPr>
              <w:t>是</w:t>
            </w:r>
            <w:r>
              <w:rPr>
                <w:rFonts w:ascii="宋体" w:hAnsi="宋体" w:cs="宋体"/>
                <w:sz w:val="24"/>
              </w:rPr>
              <w:t>化学变化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42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氢氧化钠溶液望硫酸铜里加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8"/>
                <w:szCs w:val="28"/>
                <w:lang w:eastAsia="zh-CN"/>
              </w:rPr>
              <w:t>强调溶液是无色，不是白色，和</w:t>
            </w:r>
            <w:r>
              <w:rPr>
                <w:sz w:val="28"/>
                <w:szCs w:val="28"/>
                <w:lang w:val="en-US" w:eastAsia="zh-CN"/>
              </w:rPr>
              <w:t>A4</w:t>
            </w:r>
            <w:r>
              <w:rPr>
                <w:sz w:val="28"/>
                <w:szCs w:val="28"/>
                <w:lang w:val="en-US" w:eastAsia="zh-CN"/>
              </w:rPr>
              <w:t>白纸对比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镁条要打磨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8"/>
                <w:szCs w:val="28"/>
              </w:rPr>
              <w:t>学生们都表现出了对化学实验的兴趣，也能够对化学变化、物理变化加以区分，达到了教学目的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>
      <w:rFonts w:ascii="Verdana" w:hAnsi="Verdana" w:cs="Verdana"/>
      <w:kern w:val="0"/>
      <w:szCs w:val="20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5:58:00Z</dcterms:created>
  <dc:creator>Lenovo</dc:creator>
  <dc:description/>
  <dc:language>en-US</dc:language>
  <cp:lastModifiedBy>Lenovo</cp:lastModifiedBy>
  <cp:lastPrinted>2018-09-27T08:51:00Z</cp:lastPrinted>
  <dcterms:modified xsi:type="dcterms:W3CDTF">2019-08-30T08:10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