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3400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选修课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刘建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23790" cy="648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7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6690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因为是皮肤的过度，所以会选择带有毛边的笔刷，画的更柔和一点。</w:t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7485" cy="439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加入眼白的部分和阴影，还有瞳孔的颜色。</w:t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0476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在衣服的上面，个人习惯是毛边和硬边交替使用，能显得更丰富一些，效果更好。</w:t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669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然后按照上面的步骤反复进行  </w:t>
      </w:r>
      <w:r>
        <w:rPr>
          <w:sz w:val="21"/>
          <w:szCs w:val="21"/>
        </w:rPr>
        <w:t>- -</w:t>
      </w:r>
      <w:r>
        <w:rPr>
          <w:sz w:val="21"/>
          <w:szCs w:val="21"/>
        </w:rPr>
        <w:t>！直到整个角色画完暗部的颜色。耐心是很重要的</w:t>
      </w:r>
      <w:r>
        <w:rPr>
          <w:sz w:val="21"/>
          <w:szCs w:val="21"/>
        </w:rPr>
        <w:t>- -</w:t>
      </w:r>
      <w:r>
        <w:rPr>
          <w:sz w:val="21"/>
          <w:szCs w:val="21"/>
        </w:rPr>
        <w:t>！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6690" cy="502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下面要加入阴影。这里说的“阴影”跟上一步画的“暗部”还不太一样。是为了更丰富颜色层次以及表现出立体感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额头处的阴影</w:t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27955" cy="326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头发对身体带来的阴影。</w:t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39410" cy="5123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上衣给裙子带来的阴影</w:t>
      </w:r>
    </w:p>
    <w:p>
      <w:pPr>
        <w:pStyle w:val="Style15"/>
        <w:spacing w:lineRule="auto" w:line="48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7485" cy="417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0:00Z</dcterms:created>
  <dc:creator>雨林木风</dc:creator>
  <dc:description/>
  <cp:keywords/>
  <dc:language>en-US</dc:language>
  <cp:lastModifiedBy>雨林木风</cp:lastModifiedBy>
  <dcterms:modified xsi:type="dcterms:W3CDTF">2011-12-14T01:46:00Z</dcterms:modified>
  <cp:revision>4</cp:revision>
  <dc:subject/>
  <dc:title> </dc:title>
</cp:coreProperties>
</file>