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漫画知识教案－人像漫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刘建青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08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目的：通过绘制自己的漫画像，学习漫画夸张、变形手法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业要求：认真观察自己的特征，用夸张、变形的画法，画一幅漫画像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漫画肖像画的变形、夸张手法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 ：用夸张、变形的手法画出自己的特征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过程 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 组织教学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学生用具准备，并集中学生的注意力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 讲授新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（一） 引入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现一些人物的漫画像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提问：这些人物你们都熟悉吗？你觉得他们的画像怎么样？跟平时的画像有什么区别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小结：这些是漫画像。（出现课题）人们看了会想笑，并能留下深刻的印象。我们今天也来画一画自己的漫画像。（再次出现课题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 分析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们来看一看这些同学的照片，再看一看他们的漫画像。你能找出漫画的特点吗？（同学间可以互相讨论一下）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结：漫画的特点是把人物外形及表情夸张变形了。把人物最有特点的地方表现出来。比如：带的眼镜等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 观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想为自己画一幅漫画像画什么样的呢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来看看自己有什么特点。拿出镜子对照着观察自己，还可以同学间互相找特点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结：请几个同学说一说并画在黑板上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四） 演示：漫画像，边画边告诉学生抓住突出的特点。从整体入手不要从小部分画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五） 欣赏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现几幅单线勾画的作品及添加少许色彩的作品。再欣赏一些学生作品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 学生作业 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先用铅笔画一幅小草图再用深色的油画棒或彩笔放大画出来。画完后可以贴到前面来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 总结：展评作业 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4:00Z</dcterms:created>
  <dc:creator>User</dc:creator>
  <dc:description/>
  <cp:keywords/>
  <dc:language>en-US</dc:language>
  <cp:lastModifiedBy>雨林木风</cp:lastModifiedBy>
  <dcterms:modified xsi:type="dcterms:W3CDTF">2011-12-14T01:49:00Z</dcterms:modified>
  <cp:revision>4</cp:revision>
  <dc:subject/>
  <dc:title>漫画知识教案－人像漫画</dc:title>
</cp:coreProperties>
</file>