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体育与健康教学案</w:t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级：水平四（初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 xml:space="preserve">） 执教教师：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课型：（新授）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课次：</w:t>
      </w:r>
      <w:r>
        <w:rPr>
          <w:rFonts w:cs="宋体" w:ascii="宋体" w:hAnsi="宋体"/>
          <w:sz w:val="24"/>
        </w:rPr>
        <w:t>6—1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"/>
        <w:gridCol w:w="196"/>
        <w:gridCol w:w="1942"/>
        <w:gridCol w:w="76"/>
        <w:gridCol w:w="446"/>
        <w:gridCol w:w="1814"/>
        <w:gridCol w:w="2275"/>
        <w:gridCol w:w="1800"/>
        <w:gridCol w:w="600"/>
        <w:gridCol w:w="606"/>
      </w:tblGrid>
      <w:tr>
        <w:trPr>
          <w:trHeight w:val="45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目标下自主合作学习正面双手垫球</w:t>
            </w:r>
          </w:p>
        </w:tc>
      </w:tr>
      <w:tr>
        <w:trPr>
          <w:trHeight w:val="1393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正面双手自垫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正面双手垫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游戏竞赛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的学生自垫球能够达到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次以上，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的学生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米的距离对垫球能够达到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次以上。同时发展学生的协调、灵敏等身体素质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、通过分组学习的过程，学生能够掌握自主学习和互助合作学习的方法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、</w:t>
            </w:r>
            <w:r>
              <w:rPr>
                <w:szCs w:val="21"/>
              </w:rPr>
              <w:t>使学生在自我感受，自我激励和相互合作中积极参与，大胆探索，大胆尝试，使每个学生都能体验到成功的乐趣</w:t>
            </w:r>
          </w:p>
        </w:tc>
      </w:tr>
      <w:tr>
        <w:trPr>
          <w:trHeight w:val="437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925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szCs w:val="21"/>
              </w:rPr>
              <w:t>垫球的正确手型，击球动作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身体的用力协调和对球的控制能力</w:t>
            </w:r>
          </w:p>
        </w:tc>
      </w:tr>
      <w:tr>
        <w:trPr>
          <w:trHeight w:val="455" w:hRule="atLeast"/>
          <w:cantSplit w:val="true"/>
        </w:trPr>
        <w:tc>
          <w:tcPr>
            <w:tcW w:w="10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   学      过      程</w:t>
            </w:r>
          </w:p>
        </w:tc>
      </w:tr>
      <w:tr>
        <w:trPr>
          <w:trHeight w:val="617" w:hRule="atLeas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学 内 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师 指 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生 活 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形式与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</w:tr>
      <w:tr>
        <w:trPr>
          <w:trHeight w:val="147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导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班长整队，报告人数，师生问好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宣布本课内容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8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提出本课目标，并讲明要求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语言激发学生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认真听讲明确目标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情趣振奋，提高兴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：如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635" cy="0"/>
                      <wp:effectExtent l="0" t="5080" r="0" b="5080"/>
                      <wp:wrapNone/>
                      <wp:docPr id="1" name="直线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ID="直线 3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《一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5415</wp:posOffset>
                      </wp:positionV>
                      <wp:extent cx="800100" cy="0"/>
                      <wp:effectExtent l="0" t="5080" r="0" b="5080"/>
                      <wp:wrapNone/>
                      <wp:docPr id="2" name="直线 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45pt" to="75.55pt,11.45pt" ID="直线 8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800100" cy="0"/>
                      <wp:effectExtent l="0" t="5080" r="0" b="5080"/>
                      <wp:wrapNone/>
                      <wp:docPr id="3" name="直线 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75.55pt,3.65pt" ID="直线 8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4475</wp:posOffset>
                      </wp:positionV>
                      <wp:extent cx="800100" cy="0"/>
                      <wp:effectExtent l="0" t="5080" r="0" b="5080"/>
                      <wp:wrapNone/>
                      <wp:docPr id="4" name="直线 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9.25pt" to="75.55pt,19.25pt" ID="直线 8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3535</wp:posOffset>
                      </wp:positionV>
                      <wp:extent cx="800100" cy="0"/>
                      <wp:effectExtent l="0" t="5080" r="0" b="5080"/>
                      <wp:wrapNone/>
                      <wp:docPr id="5" name="直线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7.05pt" to="75.55pt,27.05pt" ID="直线 8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45135</wp:posOffset>
                      </wp:positionV>
                      <wp:extent cx="135890" cy="99060"/>
                      <wp:effectExtent l="18415" t="12700" r="19685" b="12065"/>
                      <wp:wrapNone/>
                      <wp:docPr id="6" name="自选图形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806" fillcolor="white" stroked="t" o:allowincell="t" style="position:absolute;margin-left:27.2pt;margin-top:35.05pt;width:10.6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′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1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行进间韵律操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一路纵队踏步向前，在音乐伴奏下跟随老师做韵律操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游戏：叫号接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次报数，教师叫号同时把球抛起，被叫同学要迅速跑动将球接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组织学生集体练习领做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提示学生变换动作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阶段评价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讲解跑动路线及游戏方法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提示学生保持队形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语言鼓励学生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认真听教师讲解跑进时保持队列整齐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与同伴共同做游戏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听口令跟教师一起做准备活动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动作到位，节奏感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：如图《二》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02565</wp:posOffset>
                      </wp:positionV>
                      <wp:extent cx="3175" cy="785495"/>
                      <wp:effectExtent l="38100" t="635" r="35560" b="635"/>
                      <wp:wrapNone/>
                      <wp:docPr id="7" name="直线 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.95pt" to="4pt,77.75pt" ID="直线 109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0975</wp:posOffset>
                      </wp:positionV>
                      <wp:extent cx="6350" cy="778510"/>
                      <wp:effectExtent l="32385" t="0" r="38100" b="635"/>
                      <wp:wrapNone/>
                      <wp:docPr id="8" name="直线 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4.25pt" to="76.3pt,75.5pt" ID="直线 109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3505</wp:posOffset>
                      </wp:positionV>
                      <wp:extent cx="685800" cy="0"/>
                      <wp:effectExtent l="0" t="38100" r="0" b="38100"/>
                      <wp:wrapNone/>
                      <wp:docPr id="9" name="直线 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8.15pt" to="67.05pt,8.15pt" ID="直线 109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16535</wp:posOffset>
                      </wp:positionV>
                      <wp:extent cx="114300" cy="198120"/>
                      <wp:effectExtent l="9525" t="27940" r="10795" b="19685"/>
                      <wp:wrapNone/>
                      <wp:docPr id="10" name="自选图形 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0" fillcolor="white" stroked="t" o:allowincell="t" style="position:absolute;margin-left:33.85pt;margin-top:17.05pt;width:8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4825</wp:posOffset>
                      </wp:positionV>
                      <wp:extent cx="685800" cy="0"/>
                      <wp:effectExtent l="0" t="38100" r="0" b="38100"/>
                      <wp:wrapNone/>
                      <wp:docPr id="11" name="直线 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9.75pt" to="66.8pt,39.75pt" ID="直线 109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′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′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01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备阶段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体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一：自垫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看图一和图二学习垫球手型与垫球位置及准备姿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自抛自垫练习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抛一次垫一次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垫落地反弹球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自垫球练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组织学生分组，派发任务单，提出学习要求，强调要点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巡回指导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参与活动，提示、点拨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强调安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小组成员根据任务单讨论、认真学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合作交流，相互提示、纠正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积极参与，勇于展示自己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组织：散点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展示组织如图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715</wp:posOffset>
                      </wp:positionV>
                      <wp:extent cx="800100" cy="586740"/>
                      <wp:effectExtent l="0" t="5080" r="0" b="12065"/>
                      <wp:wrapNone/>
                      <wp:docPr id="12" name="组合 1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86800"/>
                                <a:chOff x="0" y="0"/>
                                <a:chExt cx="800280" cy="58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6640" y="487800"/>
                                  <a:ext cx="13572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31" style="position:absolute;margin-left:3.6pt;margin-top:10.45pt;width:62.95pt;height:46.25pt" coordorigin="72,209" coordsize="1259,925">
                      <v:group id="shape_0" alt="组合 1132" style="position:absolute;left:72;top:209;width:1259;height:624">
                        <v:line id="shape_0" from="72,209" to="1331,209" ID="直线 11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365" to="1331,365" ID="直线 1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677" to="1331,677" ID="直线 11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833" to="1331,833" ID="直线 11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137" fillcolor="white" stroked="t" o:allowincell="t" style="position:absolute;left:539;top:977;width:213;height:15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′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师 指 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生 活 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形式与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</w:tr>
      <w:tr>
        <w:trPr>
          <w:trHeight w:val="69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备阶段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探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小组展示，自垫球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次以上进行下一任务的学习。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二：一抛一垫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照图三，根据动作方法，练习垫固定球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照图四两人一球练习一抛一垫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够熟练准确的完成一抛一垫可以进行任务三的学习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三：对垫球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两人対垫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多人垫一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垫球展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组织学生展示，引导学生相互学习、鼓励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阶段评价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组织学生学习任务二。引导学生合作学习垫球的方法要点并相互观察讨论，共同探讨动作要点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巡回指导，针对学生出现的问题及时纠正，指导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组织学生展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调拨技术要点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阶段评鉴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根据要求与同伴积极练习，相互观察，讨论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一起归纳动作要领，与同伴认真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积极参与展示，相互鼓励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一抛一垫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互换，当能够准备垫至抛球者的头部上，可逐渐加大距离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一定距离下，能够熟练准确的进行一抛一垫时，可进行任务三的学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：散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065530" cy="1409700"/>
                  <wp:effectExtent l="0" t="0" r="0" b="0"/>
                  <wp:docPr id="13" name="图片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87" t="-13" r="1598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065530" cy="1163320"/>
                  <wp:effectExtent l="0" t="0" r="0" b="0"/>
                  <wp:docPr id="14" name="图片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25" r="-310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069340" cy="1258570"/>
                  <wp:effectExtent l="0" t="0" r="0" b="0"/>
                  <wp:docPr id="15" name="图片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6837" r="-11" b="1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释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戏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垫球竞赛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每组选一名学生抛球，其他成员一路纵队，依次将球垫给抛球同学。一定时间内垫球次数最多的小组获胜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示范、讲解游戏方法，提出要求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组织学生分组，进行比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强调安全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阶段评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根据规则进行比赛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互相鼓励，团结协作，共同竞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讨论致胜方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注意安全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ind w:right="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：如图《八》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right="42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228600" cy="990600"/>
                      <wp:effectExtent l="5080" t="5080" r="5715" b="0"/>
                      <wp:wrapNone/>
                      <wp:docPr id="16" name="组合 1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720"/>
                                <a:chOff x="0" y="0"/>
                                <a:chExt cx="2286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00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94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21" style="position:absolute;margin-left:3.85pt;margin-top:6.4pt;width:18.05pt;height:77.95pt" coordorigin="77,128" coordsize="361,1559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ID="自选图形 1110" fillcolor="white" stroked="t" o:allowincell="t" style="position:absolute;left:77;top:128;width:17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11" fillcolor="white" stroked="t" o:allowincell="t" style="position:absolute;left:257;top:128;width:17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12" fillcolor="white" stroked="t" o:allowincell="t" style="position:absolute;left:77;top:440;width:17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13" fillcolor="white" stroked="t" o:allowincell="t" style="position:absolute;left:257;top:440;width:17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14" fillcolor="white" stroked="t" o:allowincell="t" style="position:absolute;left:77;top:752;width:17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15" fillcolor="white" stroked="t" o:allowincell="t" style="position:absolute;left:257;top:752;width:17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7,1064" to="257,1687" ID="直线 11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1280</wp:posOffset>
                      </wp:positionV>
                      <wp:extent cx="228600" cy="990600"/>
                      <wp:effectExtent l="5080" t="5080" r="5715" b="0"/>
                      <wp:wrapNone/>
                      <wp:docPr id="17" name="组合 1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720"/>
                                <a:chOff x="0" y="0"/>
                                <a:chExt cx="2286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00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94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22" style="position:absolute;margin-left:48.85pt;margin-top:6.4pt;width:18pt;height:77.95pt" coordorigin="977,128" coordsize="360,1559">
                      <v:shape id="shape_0" ID="自选图形 1123" fillcolor="white" stroked="t" o:allowincell="t" style="position:absolute;left:977;top:128;width:17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24" fillcolor="white" stroked="t" o:allowincell="t" style="position:absolute;left:1157;top:128;width:17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25" fillcolor="white" stroked="t" o:allowincell="t" style="position:absolute;left:977;top:440;width:17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26" fillcolor="white" stroked="t" o:allowincell="t" style="position:absolute;left:1157;top:440;width:17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27" fillcolor="white" stroked="t" o:allowincell="t" style="position:absolute;left:977;top:752;width:17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28" fillcolor="white" stroked="t" o:allowincell="t" style="position:absolute;left:1157;top:752;width:17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7,1064" to="1157,1687" ID="直线 11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right="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right="4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right="42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6250</wp:posOffset>
                      </wp:positionV>
                      <wp:extent cx="914400" cy="0"/>
                      <wp:effectExtent l="0" t="5080" r="0" b="5080"/>
                      <wp:wrapNone/>
                      <wp:docPr id="18" name="直线 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7.5pt" to="75.55pt,37.5pt" ID="直线 1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′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阶段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心恢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5" w:hanging="1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整理放松</w:t>
            </w:r>
          </w:p>
          <w:p>
            <w:pPr>
              <w:pStyle w:val="Normal"/>
              <w:spacing w:lineRule="auto" w:line="300"/>
              <w:ind w:left="-99" w:firstLine="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师生总结</w:t>
            </w:r>
          </w:p>
          <w:p>
            <w:pPr>
              <w:pStyle w:val="Normal"/>
              <w:spacing w:lineRule="auto" w:line="300"/>
              <w:ind w:left="-15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安排值日生收拾器材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学生一起做放松操。</w:t>
            </w:r>
          </w:p>
          <w:p>
            <w:pPr>
              <w:pStyle w:val="Normal"/>
              <w:spacing w:lineRule="auto" w:line="300"/>
              <w:ind w:left="-78" w:hanging="1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交流本课的体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宣布下课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相互交流畅谈合作的快乐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协助教师整理器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ind w:right="42" w:hanging="0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05130</wp:posOffset>
                      </wp:positionV>
                      <wp:extent cx="800100" cy="396240"/>
                      <wp:effectExtent l="0" t="5080" r="0" b="5080"/>
                      <wp:wrapSquare wrapText="bothSides"/>
                      <wp:docPr id="19" name="组合 4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8" style="position:absolute;margin-left:14.7pt;margin-top:31.9pt;width:62.95pt;height:31.15pt" coordorigin="294,638" coordsize="1259,623">
                      <v:line id="shape_0" from="294,638" to="1553,638" ID="直线 4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4,794" to="1553,794" ID="直线 4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4,1106" to="1553,1106" ID="直线 48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4,1262" to="1553,1262" ID="直线 48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组织：如图《十》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right="42" w:hanging="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705485</wp:posOffset>
                      </wp:positionV>
                      <wp:extent cx="135890" cy="99060"/>
                      <wp:effectExtent l="18415" t="12700" r="19685" b="12065"/>
                      <wp:wrapNone/>
                      <wp:docPr id="20" name="自选图形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3" fillcolor="white" stroked="t" o:allowincell="t" style="position:absolute;margin-left:39.55pt;margin-top:55.55pt;width:10.6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′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014" w:hRule="atLeas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</w:t>
            </w:r>
          </w:p>
        </w:tc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3:00Z</dcterms:created>
  <dc:creator>微软用户</dc:creator>
  <dc:description/>
  <dc:language>en-US</dc:language>
  <cp:lastModifiedBy>滨六</cp:lastModifiedBy>
  <dcterms:modified xsi:type="dcterms:W3CDTF">2019-12-09T02:20:12Z</dcterms:modified>
  <cp:revision>21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