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37"/>
        <w:gridCol w:w="392"/>
        <w:gridCol w:w="1843"/>
        <w:gridCol w:w="850"/>
        <w:gridCol w:w="1278"/>
        <w:gridCol w:w="990"/>
        <w:gridCol w:w="2841"/>
      </w:tblGrid>
      <w:tr>
        <w:trPr>
          <w:trHeight w:val="4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 w:val="false"/>
                <w:caps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caps/>
                <w:sz w:val="24"/>
              </w:rPr>
              <w:t>课题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/>
                <w:b/>
                <w:bCs w:val="false"/>
                <w:kern w:val="0"/>
                <w:sz w:val="24"/>
              </w:rPr>
              <w:t>§</w:t>
            </w:r>
            <w:r>
              <w:rPr>
                <w:rFonts w:eastAsia="宋体"/>
                <w:b/>
                <w:bCs w:val="false"/>
                <w:kern w:val="0"/>
                <w:sz w:val="24"/>
              </w:rPr>
              <w:t>20.3</w:t>
            </w:r>
            <w:r>
              <w:rPr>
                <w:rFonts w:eastAsia="宋体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b/>
                <w:bCs w:val="false"/>
                <w:kern w:val="0"/>
                <w:sz w:val="24"/>
              </w:rPr>
              <w:t>电磁铁</w:t>
            </w:r>
            <w:r>
              <w:rPr>
                <w:rFonts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b/>
                <w:bCs w:val="false"/>
                <w:kern w:val="0"/>
                <w:sz w:val="24"/>
              </w:rPr>
              <w:t>电磁继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caps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caps/>
                <w:sz w:val="24"/>
              </w:rPr>
              <w:t>课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新授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授课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 w:val="false"/>
                <w:caps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caps/>
                <w:kern w:val="0"/>
                <w:sz w:val="24"/>
              </w:rPr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bCs w:val="false"/>
                <w:cap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ap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caps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caps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caps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cap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目 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知识与技能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知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道：电磁铁及其构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独立操作：会制作电磁铁并会检验电磁铁有无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独立操作：会进行探究电磁铁的影响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理    解：电磁继电器的结构及工作原理</w:t>
            </w:r>
          </w:p>
        </w:tc>
      </w:tr>
      <w:tr>
        <w:trPr>
          <w:trHeight w:val="8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过程与方法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过程：经历电磁铁的制作及其磁性大小影响因素的过程</w:t>
            </w:r>
          </w:p>
          <w:p>
            <w:pPr>
              <w:pStyle w:val="Normal"/>
              <w:spacing w:lineRule="auto" w:line="276"/>
              <w:rPr>
                <w:rFonts w:eastAsia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方法：让学生学会运用类比、控制变量、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缺点列举法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解决实际问题</w:t>
            </w:r>
          </w:p>
        </w:tc>
      </w:tr>
      <w:tr>
        <w:trPr>
          <w:trHeight w:val="19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情感态度与价值观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20" w:hanging="12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、通过“差异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规律模式”，“缺点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改进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”“连续缺点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改进模式”等教学方法，让学生真正参与到探究合作活动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中来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、培养学生实事求是的科学态度，周密严谨的科学思维和良好的学习习惯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、让学生养成运用各种信息对自己进行“友情提示”、“类比学习”的意识，从而在今后能极大的运用周边资源解决实际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问题。</w:t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重点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引导学生做好“探究电磁铁磁性大小的影响因素</w:t>
            </w:r>
            <w:r>
              <w:rPr>
                <w:b/>
                <w:bCs w:val="false"/>
                <w:sz w:val="24"/>
              </w:rPr>
              <w:t>”</w:t>
            </w:r>
            <w:r>
              <w:rPr>
                <w:b/>
                <w:bCs w:val="false"/>
                <w:sz w:val="24"/>
              </w:rPr>
              <w:t>实验，并能通过实验现象总结出规律。</w:t>
            </w:r>
          </w:p>
        </w:tc>
      </w:tr>
      <w:tr>
        <w:trPr>
          <w:trHeight w:val="4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难点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探究电磁铁磁性大小影响因素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、电磁继电器的工作原理及应用：通过连续缺点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改进，探究制作电磁继电器及其工作过程。</w:t>
            </w:r>
          </w:p>
        </w:tc>
      </w:tr>
      <w:tr>
        <w:trPr>
          <w:trHeight w:val="10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1" w:hanging="241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教具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教师演示实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自制电磁铁、自制水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报警器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具、磁体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、铁钉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lineRule="atLeast" w:line="0"/>
              <w:ind w:firstLine="361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分组实验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大铁钉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个）、电池、漆包线（长短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各一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）、砂纸、大头针，导线等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1" w:hanging="241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ind w:left="241" w:hanging="241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模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整体模式：整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分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合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补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测五环节模式。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反馈模式：小循环多反馈模式。</w:t>
            </w:r>
          </w:p>
          <w:p>
            <w:pPr>
              <w:pStyle w:val="Normal"/>
              <w:widowControl/>
              <w:spacing w:lineRule="atLeast" w:line="0"/>
              <w:ind w:left="360" w:firstLine="120"/>
              <w:jc w:val="left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中国科学家方法探究模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周建人：生活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科学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应用探究模式，张子信：差异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规律探究模式，贾思勰：连续缺点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改进模式阶段模式：生活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物理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生活、角色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扮演、假说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检验、查漏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补缺等模式。</w:t>
            </w:r>
          </w:p>
        </w:tc>
      </w:tr>
      <w:tr>
        <w:trPr>
          <w:trHeight w:val="1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41" w:hanging="241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本节课体现的运用“心理学效应”建构探究模式如下：</w:t>
            </w:r>
          </w:p>
          <w:p>
            <w:pPr>
              <w:pStyle w:val="Normal"/>
              <w:widowControl/>
              <w:spacing w:lineRule="auto" w:line="276"/>
              <w:ind w:firstLine="48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蔡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加尼克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半途而废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重续前缘探究模式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对比效应：并列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对比探究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灯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灯塔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引探究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墨菲定律：友情提示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防范与未然模式，怀旧效应：怀旧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迁移模式；杠杆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杠杆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放大探究模式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过桥抽板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过桥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抽板探究模式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门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得寸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进尺探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椰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：椰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米饭探究模式，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拜伦法则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罗文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加西亚探究模式，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贝尔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贝尔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放手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探究模式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，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效应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限时操作探究模式，功能固着效应：基本功能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其他功能探究模式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，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名人效应：名人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启发探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究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鲶鱼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连续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提问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提问探究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木桶定律、补偿作用：短板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补偿探究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留白效应：留白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填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探究模式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，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沉锚效应、暗示效应：沉锚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暗示探究模式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。</w:t>
            </w:r>
          </w:p>
        </w:tc>
      </w:tr>
      <w:tr>
        <w:trPr>
          <w:trHeight w:val="71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8"/>
              </w:rPr>
              <w:t>主  要  教  学  过  程</w:t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阶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环节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教学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心理学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探究模式</w:t>
            </w:r>
          </w:p>
        </w:tc>
      </w:tr>
      <w:tr>
        <w:trPr>
          <w:trHeight w:val="285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课堂教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整</w:t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由江河水位报警</w:t>
            </w:r>
            <w:r>
              <w:rPr>
                <w:rFonts w:cs="仿宋_GB2312;仿宋" w:ascii="宋体" w:hAnsi="宋体"/>
                <w:b/>
                <w:bCs w:val="false"/>
                <w:kern w:val="0"/>
              </w:rPr>
              <w:t>--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引入水位报警器</w:t>
            </w:r>
            <w:r>
              <w:rPr>
                <w:rFonts w:cs="仿宋_GB2312;仿宋" w:ascii="宋体" w:hAnsi="宋体"/>
                <w:b/>
                <w:bCs w:val="false"/>
                <w:kern w:val="0"/>
              </w:rPr>
              <w:t>--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引入本节课题</w:t>
            </w:r>
          </w:p>
          <w:p>
            <w:pPr>
              <w:pStyle w:val="Normal"/>
              <w:ind w:left="1" w:firstLine="422"/>
              <w:rPr>
                <w:rFonts w:ascii="宋体" w:hAnsi="宋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由生活中遇到问题——装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大头针的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盒子破了，大头针洒落在桌面上引出两个问题？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怎样快速的把散落在桌面上的大头针收集起来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怎样让吸起的大头针自动落到盒中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cs="宋体" w:ascii="宋体" w:hAnsi="宋体"/>
                <w:b/>
                <w:bCs w:val="false"/>
                <w:kern w:val="0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学生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解决问题，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遇到困难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，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教师通过演示实验解决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问题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揭开谜底，展示电磁铁，引入课题：</w:t>
            </w:r>
          </w:p>
          <w:p>
            <w:pPr>
              <w:pStyle w:val="Normal"/>
              <w:ind w:left="1" w:firstLine="316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</w:rPr>
              <w:t>§20.3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电磁铁 电磁继电器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361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蔡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加尼克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半途而废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重续前缘探究模式</w:t>
            </w:r>
          </w:p>
          <w:p>
            <w:pPr>
              <w:pStyle w:val="Normal"/>
              <w:spacing w:lineRule="auto" w:line="360"/>
              <w:ind w:left="1" w:firstLine="361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"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" w:firstLine="361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对比效应：并列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对比探究模式</w:t>
            </w:r>
          </w:p>
        </w:tc>
      </w:tr>
      <w:tr>
        <w:trPr>
          <w:trHeight w:val="37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分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仿宋_GB2312;仿宋"/>
                <w:b/>
                <w:b/>
                <w:bCs w:val="false"/>
                <w:kern w:val="0"/>
              </w:rPr>
            </w:pPr>
            <w:r>
              <w:rPr>
                <w:rFonts w:ascii="黑体" w:hAnsi="黑体" w:cs="仿宋_GB2312;仿宋" w:eastAsia="黑体"/>
                <w:b/>
                <w:bCs w:val="false"/>
                <w:kern w:val="0"/>
              </w:rPr>
              <w:t>分一：什么是电磁铁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展示实物，学生观察，得到电磁铁初步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定义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通电螺线管加一个芯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、电磁铁的芯到底是什么材质的呢？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演示：将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螺线管中的芯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依次换用不同材质（玻璃棒、铜棒、铁棒）的芯吸引铁钉，通过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观察发现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芯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应为铁芯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进一步引导思考：铁棒换成钢棒行不行？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（引导学生根据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第一节所学知识进行解释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）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归纳电磁铁定义并展示：</w:t>
            </w:r>
          </w:p>
          <w:p>
            <w:pPr>
              <w:pStyle w:val="Normal"/>
              <w:widowControl/>
              <w:ind w:firstLine="527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插入</w:t>
            </w:r>
            <w:r>
              <w:rPr>
                <w:rFonts w:ascii="宋体" w:hAnsi="宋体" w:cs="宋体"/>
                <w:b/>
                <w:bCs w:val="false"/>
                <w:kern w:val="0"/>
                <w:u w:val="single"/>
              </w:rPr>
              <w:t xml:space="preserve"> 铁</w:t>
            </w:r>
            <w:r>
              <w:rPr>
                <w:rFonts w:ascii="宋体" w:hAnsi="宋体" w:cs="宋体"/>
                <w:b/>
                <w:bCs w:val="false"/>
                <w:kern w:val="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芯的通电螺线管称为电磁铁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课件展示电磁铁的构造，进一步加深印象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反馈练习一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学生制作电磁铁；利用自己制作的电磁吸引大头针。</w:t>
            </w:r>
          </w:p>
          <w:p>
            <w:pPr>
              <w:pStyle w:val="Normal"/>
              <w:ind w:firstLine="105"/>
              <w:rPr>
                <w:rFonts w:ascii="黑体" w:hAnsi="黑体" w:eastAsia="黑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投影展示学生实验成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eastAsia="黑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门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得寸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进尺探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式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怀旧效应：怀旧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迁移模式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杠杆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杠杆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放大探究模式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效应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限时操作探究模式</w:t>
            </w:r>
          </w:p>
        </w:tc>
      </w:tr>
      <w:tr>
        <w:trPr>
          <w:trHeight w:val="37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黑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_GB2312;仿宋"/>
                <w:b/>
                <w:b/>
                <w:bCs w:val="false"/>
                <w:kern w:val="0"/>
              </w:rPr>
            </w:pPr>
            <w:r>
              <w:rPr>
                <w:rFonts w:ascii="黑体" w:hAnsi="黑体" w:cs="仿宋_GB2312;仿宋" w:eastAsia="黑体"/>
                <w:b/>
                <w:bCs w:val="false"/>
                <w:kern w:val="0"/>
              </w:rPr>
              <w:t>分二：电磁铁磁性强弱的影响因素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给你一个滑动变阻器，你能改变电磁铁吸引大头针的个数吗？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小组合作讨论解决方案，这一过程引导学生由生活问题过渡到物理探究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、电磁铁磁性强弱与电流大小关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i/>
                <w:i/>
                <w:kern w:val="0"/>
              </w:rPr>
            </w:pPr>
            <w:r>
              <w:object w:dxaOrig="4619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4.65pt;margin-top:5.75pt;width:93.9pt;height:66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92950442" r:id="rId2"/>
              </w:object>
            </w:r>
            <w:r>
              <w:rPr>
                <w:rFonts w:cs="宋体" w:ascii="宋体" w:hAnsi="宋体"/>
                <w:b/>
                <w:bCs w:val="false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小组合作实验探究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小组展示实验过程 （一人操作，一人讲解）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cs="宋体" w:ascii="宋体" w:hAnsi="宋体"/>
                <w:b/>
                <w:bCs w:val="false"/>
                <w:kern w:val="0"/>
              </w:rPr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cs="宋体" w:ascii="宋体" w:hAnsi="宋体"/>
                <w:b/>
                <w:bCs w:val="false"/>
                <w:kern w:val="0"/>
              </w:rPr>
            </w:r>
          </w:p>
          <w:p>
            <w:pPr>
              <w:pStyle w:val="Normal"/>
              <w:widowControl/>
              <w:ind w:firstLine="422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归纳分析得出结论：在外形和线圈匝数相同时，通入的电流越大，电磁铁的磁性越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灯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灯塔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引探究模式</w:t>
            </w:r>
          </w:p>
          <w:p>
            <w:pPr>
              <w:pStyle w:val="Normal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椰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：椰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米饭探究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门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得寸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进尺探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过桥抽板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过桥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抽板探究模式</w:t>
            </w:r>
          </w:p>
          <w:p>
            <w:pPr>
              <w:pStyle w:val="Normal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贝尔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贝尔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放手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探究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墨菲定律：友情提示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防范与未然模式</w:t>
            </w:r>
          </w:p>
          <w:p>
            <w:pPr>
              <w:pStyle w:val="Normal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效应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限时操作探究模式</w:t>
            </w:r>
          </w:p>
        </w:tc>
      </w:tr>
      <w:tr>
        <w:trPr>
          <w:trHeight w:val="4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桌面上有一条长的漆包线，你能想办法吸起更多的大头针？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小组合作讨论引导学生过渡到物理探究问题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电磁铁磁性强弱与线圈匝数的关系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教师提示串联电路电流特点，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引导学生形成实验电路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object w:dxaOrig="5969" w:dyaOrig="41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.45pt;margin-top:4.95pt;width:119.8pt;height:83.3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987648066" r:id="rId4"/>
              </w:objec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小组合作实验探究，并完成学案上的相关记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 xml:space="preserve">同步投影实验探究过程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归纳分析得出结论：在外形、电流相同时，线圈的匝数越多，电磁铁的磁性越强。</w:t>
            </w:r>
          </w:p>
          <w:p>
            <w:pPr>
              <w:pStyle w:val="Normal"/>
              <w:widowControl/>
              <w:ind w:firstLine="422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" w:hAnsi="黑体" w:eastAsia="黑体" w:cs="仿宋_GB2312;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反馈练习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椰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：椰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米饭探究模式</w:t>
            </w:r>
          </w:p>
          <w:p>
            <w:pPr>
              <w:pStyle w:val="Normal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灯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灯塔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引探究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对比效应：并列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对比探究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门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得寸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进尺探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过桥抽板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过桥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抽板探究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贝尔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贝尔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放手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探究模式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墨菲定律：友情提示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防范与未然模式</w:t>
            </w:r>
          </w:p>
          <w:p>
            <w:pPr>
              <w:pStyle w:val="Normal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效应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限时操作探究模式</w:t>
            </w:r>
          </w:p>
        </w:tc>
      </w:tr>
      <w:tr>
        <w:trPr>
          <w:trHeight w:val="4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b/>
                <w:bCs w:val="false"/>
                <w:kern w:val="0"/>
                <w:szCs w:val="21"/>
              </w:rPr>
              <w:t>分三、电磁铁的特点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电磁体的极性是否可以改变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小组讨论：老师提示回顾通电螺线管极性变化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跟进练习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b/>
                <w:bCs w:val="false"/>
                <w:szCs w:val="21"/>
              </w:rPr>
              <w:drawing>
                <wp:inline distT="0" distB="0" distL="0" distR="0">
                  <wp:extent cx="1316355" cy="671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总结电磁铁的优点：——课件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电磁铁通电时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磁性，断电时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磁性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外形和匝数相同的电磁铁，通过的电流越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，电磁铁的磁性越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；当电流一定时，电磁铁线圈的匝数越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，磁性越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可以通过改变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来改变电磁铁的极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反馈练习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怀旧效应：怀旧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迁移模式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灯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灯塔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引探究模式</w:t>
            </w:r>
          </w:p>
          <w:p>
            <w:pPr>
              <w:pStyle w:val="Normal"/>
              <w:spacing w:lineRule="auto" w:line="264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auto" w:line="264"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留白效应：留白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填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探究模式</w:t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效应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限时操作探究模式</w:t>
            </w:r>
          </w:p>
        </w:tc>
      </w:tr>
      <w:tr>
        <w:trPr>
          <w:trHeight w:val="21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_GB2312;仿宋"/>
                <w:b/>
                <w:b/>
                <w:bCs w:val="false"/>
                <w:kern w:val="0"/>
              </w:rPr>
            </w:pPr>
            <w:r>
              <w:rPr>
                <w:rFonts w:ascii="黑体" w:hAnsi="黑体" w:cs="仿宋_GB2312;仿宋" w:eastAsia="黑体"/>
                <w:b/>
                <w:bCs w:val="false"/>
                <w:kern w:val="0"/>
              </w:rPr>
              <w:t>分四、电磁铁的应用——电磁继电器</w:t>
            </w:r>
          </w:p>
          <w:p>
            <w:pPr>
              <w:pStyle w:val="Normal"/>
              <w:widowControl/>
              <w:spacing w:lineRule="auto" w:line="276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若电流和匝数一定，怎样能使电磁铁吸起更多的大头针？</w:t>
            </w:r>
          </w:p>
          <w:p>
            <w:pPr>
              <w:pStyle w:val="Normal"/>
              <w:widowControl/>
              <w:spacing w:lineRule="auto" w:line="276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引导学生思考电磁铁磁性最强的是两端</w:t>
            </w:r>
          </w:p>
          <w:p>
            <w:pPr>
              <w:pStyle w:val="Normal"/>
              <w:widowControl/>
              <w:spacing w:lineRule="auto" w:line="276"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展示：由条形电磁铁过渡到蹄型电磁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引入——电磁起重机</w:t>
            </w:r>
          </w:p>
          <w:p>
            <w:pPr>
              <w:pStyle w:val="Normal"/>
              <w:spacing w:lineRule="auto" w:line="276"/>
              <w:ind w:firstLine="422"/>
              <w:jc w:val="left"/>
              <w:rPr>
                <w:rFonts w:ascii="黑体" w:hAnsi="黑体" w:eastAsia="黑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展示模型高压电路，引入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灯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灯塔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引探究模式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黑体" w:hAnsi="黑体" w:eastAsia="黑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功能固着效应：基本功能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其他功能探究模式</w:t>
            </w:r>
          </w:p>
        </w:tc>
      </w:tr>
      <w:tr>
        <w:trPr>
          <w:trHeight w:val="6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黑体"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如何制作一个可实现低电压弱电流控制高压强电流的开关？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引导学生结合模具，运用连续缺点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改进模式逐步引出电磁继电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电压太高，能不能用手直接闭合开关？</w:t>
            </w:r>
          </w:p>
          <w:p>
            <w:pPr>
              <w:pStyle w:val="ListParagraph"/>
              <w:widowControl/>
              <w:ind w:left="720" w:hanging="0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解决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引入用长木棍控制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木棍太长，远距离操作方便吗？怎样改进？</w:t>
            </w:r>
          </w:p>
          <w:p>
            <w:pPr>
              <w:pStyle w:val="ListParagraph"/>
              <w:widowControl/>
              <w:ind w:left="720" w:hanging="0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解决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引入可将长木棍找一支点做成杠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杠杆不能自己下落，若在杠杆上放上一铁片，能否用一装置让杠杆落下？</w:t>
            </w:r>
          </w:p>
          <w:p>
            <w:pPr>
              <w:pStyle w:val="ListParagraph"/>
              <w:widowControl/>
              <w:ind w:left="720" w:hanging="0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解决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引入用电磁铁吸铁片，带动杠杆落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怎样让落下的杠杆自己弹回去呢？</w:t>
            </w:r>
          </w:p>
          <w:p>
            <w:pPr>
              <w:pStyle w:val="ListParagraph"/>
              <w:widowControl/>
              <w:ind w:left="720" w:hanging="0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解决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在另一端用橡皮筋拉上去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展示设计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成品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，引入电磁继电器的构造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反馈练习四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cs="宋体" w:ascii="宋体" w:hAnsi="宋体"/>
                <w:b/>
                <w:bCs w:val="false"/>
                <w:kern w:val="0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问题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：如何利用电磁继电器自动控制用电器工作？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学生通过练习、小组合作了解工作过程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展示实物：结合练习题，若闭合开关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S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灯泡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L</w:t>
            </w:r>
            <w:r>
              <w:rPr>
                <w:rFonts w:cs="宋体" w:ascii="宋体" w:hAnsi="宋体"/>
                <w:b/>
                <w:bCs w:val="false"/>
                <w:kern w:val="0"/>
                <w:vertAlign w:val="subscript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亮，断开开关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S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灯</w:t>
            </w:r>
            <w:r>
              <w:rPr>
                <w:rFonts w:cs="宋体" w:ascii="宋体" w:hAnsi="宋体"/>
                <w:b/>
                <w:bCs w:val="false"/>
                <w:kern w:val="0"/>
              </w:rPr>
              <w:t>L</w:t>
            </w:r>
            <w:r>
              <w:rPr>
                <w:rFonts w:cs="宋体" w:ascii="宋体" w:hAnsi="宋体"/>
                <w:b/>
                <w:bCs w:val="false"/>
                <w:kern w:val="0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亮，应如何连接？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黑体" w:hAnsi="黑体" w:eastAsia="黑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小组合作讨论并展示——进一步加深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鲶鱼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连续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提问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再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提问探究模式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灯塔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灯塔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指引探究模式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拜伦法则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罗文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加西亚探究模式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过桥抽板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过桥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抽板探究模式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沉锚效应、暗示效应：沉锚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暗示探究模式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木桶定律、补偿作用：短板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补偿探究模式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门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得寸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进尺探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式</w:t>
            </w:r>
          </w:p>
          <w:p>
            <w:pPr>
              <w:pStyle w:val="Normal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效应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最后通牒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限时操作探究模式</w:t>
            </w:r>
          </w:p>
          <w:p>
            <w:pPr>
              <w:pStyle w:val="Normal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贝尔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贝尔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放手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探究模式</w:t>
            </w:r>
          </w:p>
        </w:tc>
      </w:tr>
      <w:tr>
        <w:trPr>
          <w:trHeight w:val="64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合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回顾</w:t>
            </w:r>
            <w:r>
              <w:rPr>
                <w:rFonts w:cs="仿宋_GB2312;仿宋" w:ascii="宋体" w:hAnsi="宋体"/>
                <w:b/>
                <w:bCs w:val="false"/>
                <w:kern w:val="0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提炼模式：缺点—改进（鲁班）、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连续缺点—改进模式（贾思勰）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总结回顾</w:t>
            </w:r>
            <w:r>
              <w:rPr>
                <w:rFonts w:ascii="宋体" w:hAnsi="宋体" w:cs="宋体"/>
                <w:b/>
                <w:bCs w:val="false"/>
                <w:kern w:val="0"/>
              </w:rPr>
              <w:t>本节课的全部内容，构建知识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补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再续前缘：制作水位报警器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改进电磁继电器工作过程，实现水位自动控制报警器</w:t>
            </w:r>
          </w:p>
          <w:p>
            <w:pPr>
              <w:pStyle w:val="Normal"/>
              <w:widowControl/>
              <w:ind w:firstLine="422"/>
              <w:jc w:val="left"/>
              <w:rPr>
                <w:rFonts w:cs="仿宋_GB2312;仿宋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  <w:kern w:val="0"/>
              </w:rPr>
              <w:t>看图问答：水位自动报警器工作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蔡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加尼克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半途而废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重续前缘探究模式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名人效应：名人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启发探究模式</w:t>
            </w:r>
          </w:p>
          <w:p>
            <w:pPr>
              <w:pStyle w:val="Normal"/>
              <w:spacing w:lineRule="exact" w:line="400"/>
              <w:ind w:firstLine="480"/>
              <w:rPr>
                <w:rFonts w:cs="仿宋_GB2312;仿宋"/>
                <w:b/>
                <w:b/>
                <w:bCs w:val="false"/>
              </w:rPr>
            </w:pPr>
            <w:r>
              <w:rPr>
                <w:rFonts w:ascii="宋体" w:hAnsi="宋体" w:cs="仿宋_GB2312;仿宋"/>
                <w:b/>
                <w:bCs w:val="false"/>
                <w:sz w:val="24"/>
              </w:rPr>
              <w:t>贝尔纳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贝尔纳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放手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探究模式</w:t>
            </w:r>
          </w:p>
        </w:tc>
      </w:tr>
      <w:tr>
        <w:trPr>
          <w:trHeight w:val="12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bCs w:val="false"/>
                <w:sz w:val="24"/>
              </w:rPr>
            </w:pPr>
            <w:r>
              <w:rPr>
                <w:rFonts w:cs="仿宋_GB2312;仿宋" w:ascii="宋体" w:hAnsi="宋体"/>
                <w:b/>
                <w:bCs w:val="false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测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检测</w:t>
            </w:r>
            <w:r>
              <w:rPr>
                <w:rFonts w:cs="仿宋_GB2312;仿宋" w:ascii="宋体" w:hAnsi="宋体"/>
                <w:b/>
                <w:bCs w:val="false"/>
                <w:kern w:val="0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矫正</w:t>
            </w:r>
            <w:r>
              <w:rPr>
                <w:rFonts w:cs="仿宋_GB2312;仿宋" w:ascii="宋体" w:hAnsi="宋体"/>
                <w:b/>
                <w:bCs w:val="false"/>
                <w:kern w:val="0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kern w:val="0"/>
              </w:rPr>
              <w:t>拓展模式：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检测上述内容（电磁铁的影响因素以及应用），矫正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cs="仿宋_GB2312;仿宋"/>
                <w:b/>
                <w:b/>
                <w:bCs w:val="false"/>
                <w:kern w:val="0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</w:rPr>
              <w:t>提出拓展性问题解决，引起思考，形成下一节的蔡加尼克驱动力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361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登门槛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效应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得寸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进尺探究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模式</w:t>
            </w:r>
          </w:p>
          <w:p>
            <w:pPr>
              <w:pStyle w:val="Normal"/>
              <w:spacing w:lineRule="auto" w:line="360"/>
              <w:ind w:left="1" w:firstLine="361"/>
              <w:rPr>
                <w:rFonts w:ascii="宋体" w:hAnsi="宋体" w:eastAsia="宋体" w:cs="仿宋_GB2312;仿宋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蔡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加尼克效应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：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半途而废</w:t>
            </w:r>
            <w:r>
              <w:rPr>
                <w:rFonts w:eastAsia="宋体" w:cs="仿宋_GB2312;仿宋" w:ascii="宋体" w:hAnsi="宋体"/>
                <w:b/>
                <w:bCs w:val="false"/>
                <w:sz w:val="24"/>
              </w:rPr>
              <w:t>-</w:t>
            </w:r>
            <w:r>
              <w:rPr>
                <w:rFonts w:ascii="宋体" w:hAnsi="宋体" w:cs="仿宋_GB2312;仿宋"/>
                <w:b/>
                <w:bCs w:val="false"/>
                <w:sz w:val="24"/>
              </w:rPr>
              <w:t>重续前缘探究模式</w:t>
            </w:r>
          </w:p>
        </w:tc>
      </w:tr>
      <w:tr>
        <w:trPr>
          <w:trHeight w:val="535" w:hRule="atLeast"/>
          <w:cantSplit w:val="true"/>
        </w:trPr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作业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仿宋_GB2312;仿宋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 w:val="false"/>
                <w:kern w:val="0"/>
                <w:sz w:val="24"/>
              </w:rPr>
              <w:t>本节新课堂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33:00Z</dcterms:created>
  <dc:creator>Micorosoft</dc:creator>
  <dc:description/>
  <dc:language>en-US</dc:language>
  <cp:lastModifiedBy>ljl</cp:lastModifiedBy>
  <cp:lastPrinted>2018-12-19T07:30:00Z</cp:lastPrinted>
  <dcterms:modified xsi:type="dcterms:W3CDTF">2019-12-09T07:2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