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620"/>
        <w:gridCol w:w="709"/>
        <w:gridCol w:w="1418"/>
        <w:gridCol w:w="683"/>
        <w:gridCol w:w="2293"/>
        <w:gridCol w:w="1881"/>
      </w:tblGrid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总课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题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猎人合唱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教材及作品分析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曲是歌剧《自由射手》第三幕接近全剧结束的一首男声合唱曲，是德国作曲家韦伯的作品。《猎人合唱》的歌词，翻译版本颇多。尽管它们各具特色，但在内容上却是很一致的。歌词充分地表现了猎人们坚毅勇敢、勤于劳作的豪爽性格，也很好地表现了他们热情乐观、热爱生活的精神面貌。从音乐上看，歌曲的节奏生动、活泼，歌曲的旋律流畅、奔放，具有浓郁的德国民间音乐风格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情感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850" w:hanging="185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学习《猎人合唱》，激发学生对歌剧以及歌剧音乐的兴趣，并乐于学习歌剧有关的相关文化，</w:t>
            </w:r>
          </w:p>
          <w:p>
            <w:pPr>
              <w:pStyle w:val="Normal"/>
              <w:widowControl/>
              <w:spacing w:lineRule="exact" w:line="400"/>
              <w:ind w:left="1850" w:hanging="1850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感受歌曲欢快活泼、热情奔放的音乐情绪。</w:t>
            </w:r>
          </w:p>
        </w:tc>
      </w:tr>
      <w:tr>
        <w:trPr>
          <w:trHeight w:val="9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知识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初步掌握歌剧的相关知识及概念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了解作品的故事梗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</w:rPr>
              <w:t>了解韦伯的生平及贡献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</w:rPr>
              <w:t>初步了解相似乐句、同音反复对音乐情绪的作用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</w:rPr>
              <w:t>知道《猎人合唱》中</w:t>
            </w:r>
            <w:r>
              <w:rPr>
                <w:rFonts w:cs="宋体"/>
                <w:color w:val="000000"/>
                <w:kern w:val="0"/>
                <w:sz w:val="24"/>
              </w:rPr>
              <w:t>A-B-C</w:t>
            </w:r>
            <w:r>
              <w:rPr>
                <w:rFonts w:cs="宋体"/>
                <w:color w:val="000000"/>
                <w:kern w:val="0"/>
                <w:sz w:val="24"/>
              </w:rPr>
              <w:t>的三段体曲式结构</w:t>
            </w:r>
          </w:p>
        </w:tc>
      </w:tr>
      <w:tr>
        <w:trPr>
          <w:trHeight w:val="10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能力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ind w:left="360" w:hanging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能够用平缓的呼吸、自信地声音演唱《猎人合唱》第一声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ind w:left="360" w:hanging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能够感受并表现节拍的强弱，以及准确地演唱弱起节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360" w:hanging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能够听辨歌剧中不同的演唱形式</w:t>
            </w:r>
          </w:p>
        </w:tc>
      </w:tr>
      <w:tr>
        <w:trPr>
          <w:trHeight w:val="10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准备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琴、教学光盘、多媒体课件</w:t>
            </w:r>
          </w:p>
        </w:tc>
      </w:tr>
      <w:tr>
        <w:trPr>
          <w:trHeight w:val="479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思路预设（过程与方法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设计意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二次备课</w:t>
            </w:r>
          </w:p>
        </w:tc>
      </w:tr>
      <w:tr>
        <w:trPr>
          <w:trHeight w:val="7243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看《自由射手》里的歌剧片段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请同学们观察一下视频里的人们在做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唱歌，表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那同学们知不知道这种一边唱一边表演，又有故事情节的音乐体裁我们称它什么呢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问题：</w:t>
            </w:r>
            <w:r>
              <w:rPr>
                <w:rFonts w:cs="宋体" w:ascii="宋体" w:hAnsi="宋体"/>
                <w:sz w:val="24"/>
                <w:szCs w:val="24"/>
              </w:rPr>
              <w:t>A </w:t>
            </w:r>
            <w:r>
              <w:rPr>
                <w:rFonts w:ascii="宋体" w:hAnsi="宋体" w:cs="宋体"/>
                <w:sz w:val="24"/>
                <w:szCs w:val="24"/>
              </w:rPr>
              <w:t>戏剧     </w:t>
            </w:r>
            <w:r>
              <w:rPr>
                <w:rFonts w:cs="宋体" w:ascii="宋体" w:hAnsi="宋体"/>
                <w:sz w:val="24"/>
                <w:szCs w:val="24"/>
              </w:rPr>
              <w:t>B </w:t>
            </w:r>
            <w:r>
              <w:rPr>
                <w:rFonts w:ascii="宋体" w:hAnsi="宋体" w:cs="宋体"/>
                <w:sz w:val="24"/>
                <w:szCs w:val="24"/>
              </w:rPr>
              <w:t>歌剧     </w:t>
            </w:r>
            <w:r>
              <w:rPr>
                <w:rFonts w:cs="宋体" w:ascii="宋体" w:hAnsi="宋体"/>
                <w:sz w:val="24"/>
                <w:szCs w:val="24"/>
              </w:rPr>
              <w:t>C </w:t>
            </w:r>
            <w:r>
              <w:rPr>
                <w:rFonts w:ascii="宋体" w:hAnsi="宋体" w:cs="宋体"/>
                <w:sz w:val="24"/>
                <w:szCs w:val="24"/>
              </w:rPr>
              <w:t>舞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歌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学唱歌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歌剧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歌剧（</w:t>
            </w:r>
            <w:r>
              <w:rPr>
                <w:rFonts w:cs="宋体" w:ascii="宋体" w:hAnsi="宋体"/>
                <w:sz w:val="24"/>
                <w:szCs w:val="24"/>
              </w:rPr>
              <w:t>Opera</w:t>
            </w:r>
            <w:r>
              <w:rPr>
                <w:rFonts w:ascii="宋体" w:hAnsi="宋体" w:cs="宋体"/>
                <w:sz w:val="24"/>
                <w:szCs w:val="24"/>
              </w:rPr>
              <w:t>）是将音乐（声乐与器乐）、戏剧（剧本与表演）、文学（诗歌）、舞蹈（民间舞和芭蕾）和美术等融为一体的一种综合艺术。音乐是歌剧的重要组成部分，在歌剧中音乐处于主要地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观看《自由射手》里的歌剧片段，简介作品、作者。（出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我们刚刚所欣赏的歌曲叫《猎人合唱》，选自歌剧《自由射手》。由德国作曲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浪漫乐派代表人物韦伯创作的，歌剧描写了年轻的猎人马克斯与守林人的女儿阿加特相爱，并战胜重重困难，最后结为夫妻的故事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听，感受情绪、节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：请同学们再来聆听一遍，并击打节拍，感受歌曲的情绪是怎样的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欢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猎人合唱》也是这部歌剧最后的一首作品，描绘了在射击比赛开始前，猎人们在愉快地欢唱，从中我们能够感受到猎人对生活积极乐观向上的生活态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三听《猎人合唱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：《猎人合唱》有三个乐段，请同学们一边聆听歌曲一边想象画面，哪一段像是猎人的马蹄声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乐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接下来让我们跟随这群快乐的猎人们骑上马模仿一下哒哒的马蹄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C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节奏训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拍一拍下面这个节奏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/4  X  X X  |  X  X X  ||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观察一下这条节奏，它的拍子是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二拍子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来击打一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我们把这个节奏型拍得一样响好听吗？（不好听，很沉闷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们觉得哪一拍可以拍重一点？（每小节的第一拍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四二拍的重拍正是在第一拍上，请大家再来一次，我们把重拍做出来，这样会更好听。这条节奏像是一匹老马的马蹄声，我们再来拍一拍下面这条节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观察节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与节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有什么不同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第一拍变成了两个八分音符的节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很好。让我再来试打一下这条节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/4   X X   X X |  X X   X X   ||</w:t>
            </w:r>
            <w:r>
              <w:rPr>
                <w:rFonts w:ascii="宋体" w:hAnsi="宋体" w:cs="宋体"/>
                <w:sz w:val="24"/>
                <w:szCs w:val="24"/>
              </w:rPr>
              <w:t>（好像小马的马蹄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/4  X XX    X  |  X XX  X     ||</w:t>
            </w:r>
            <w:r>
              <w:rPr>
                <w:rFonts w:ascii="宋体" w:hAnsi="宋体" w:cs="宋体"/>
                <w:sz w:val="24"/>
                <w:szCs w:val="24"/>
              </w:rPr>
              <w:t>（好像快速行走的马蹄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/4  X XX   X XX|  X XX  X XX  ||</w:t>
            </w:r>
            <w:r>
              <w:rPr>
                <w:rFonts w:ascii="宋体" w:hAnsi="宋体" w:cs="宋体"/>
                <w:sz w:val="24"/>
                <w:szCs w:val="24"/>
              </w:rPr>
              <w:t>（好像赛马的马蹄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喊预备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完整拍打节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老师增加难度，把他们组合在一起大家还能轻松完成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同学们的击打让老师感受到了猎人骑马打猎时的欢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学生律动，师加入演唱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：在你们打节奏的同时，老师要加入一段旋律，相信我们一定会配合默契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这就是老师刚才演唱的旋律，同学们是不是有似曾相识的感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《猎人合唱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这段旋律正是歌曲《猎人合唱 》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部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找出相同旋律，并唱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：请同学们用“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la”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来模唱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段，边唱边观察旋律，乐句之间有没有相似之处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蓝色色块旋律完全相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观察的很迅速，像这样的乐句，我们称它为相同乐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我们一起来唱一唱（师钢琴弹奏带动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)</w:t>
            </w:r>
            <w:r>
              <w:rPr>
                <w:rFonts w:ascii="宋体" w:hAnsi="宋体" w:cs="宋体"/>
                <w:sz w:val="24"/>
                <w:szCs w:val="24"/>
              </w:rPr>
              <w:t>唱准力度变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同学们唱的不错，老师也很想再唱一唱，你们能不能从老师的声音当中听听哪些是有力的马蹄声，哪些是轻巧的马蹄声？（装饰音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用恰当的力度表现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唱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A</w:t>
            </w:r>
            <w:r>
              <w:rPr>
                <w:rFonts w:ascii="宋体" w:hAnsi="宋体" w:cs="宋体"/>
                <w:sz w:val="24"/>
                <w:szCs w:val="24"/>
              </w:rPr>
              <w:t>段学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下面我们聆听歌曲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乐段，感受一下音乐的情绪是怎样的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对，歌曲充满了猎人特有的气质，情绪是流畅豪放的。那么音乐中哪些音乐要素可以表现这样的情绪呢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下面请大家看谱例，谱例中老师用两种颜色方框标出了两种旋律进行，绿色方框中的叫级进，指的是相邻音的旋律进行，比如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方框中的叫跳进，它指的是相隔音的旋律进行，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老师范唱乐谱，究竟谁能表现表现流畅、舒缓的情绪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进：而跳进更能表现活泼、豪迈的情绪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龙旋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来接龙唱一唱旋律，我唱蓝色字的旋律，同学们唱红色字的旋律，同学们与没有发现有联系的地方？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唱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同学们乐谱已经唱的不错了，我相信一定能唱好歌词，接下来慢速唱一遍，为了解决换气记号，老师在谱例中加入了换气记号，请同学们听好前奏速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面请同学们自己来唱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段，注意速度加快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段学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听情绪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同学们唱的很好，我们来听听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段，感受一下音乐情绪是怎样的。</w:t>
            </w:r>
            <w:r>
              <w:rPr>
                <w:rFonts w:ascii="宋体" w:hAnsi="宋体" w:cs="宋体"/>
                <w:sz w:val="24"/>
                <w:szCs w:val="24"/>
              </w:rPr>
              <w:t>猎人们乐观、坚定的气质和捕获猎物之后高兴的心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关注旋律特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：作者是通过哪些创作手法来表现这种情绪的呢？老师范唱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段旋律，同学用手画一下旋律线。请你们观察一下，这条旋律线有什么特点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蓝色色块在一个音上不停的重复，叫同音反复，作曲家用同音反复的创作手法与表达音乐情绪有什么关系？同音重复更好地表达了猎人坚定豪迈的气概；红色色块的旋律进行也用了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段所用的“级进”表达了猎人坚定乐观的态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师生接唱旋律：师弹唱第一、三句的旋律，请学生听后接唱第二、四乐句的旋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跟琴演唱歌词唱准力度变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豺狼虎豹躲在深山野林中，猎人们必须小心，找准时机，所以前半部分我们应该唱得强一点还是弱一点呢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弱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后半部分猎人们在歌唱收获猎物后的喜悦之情，这里的情绪是热烈的，所以我们要唱的强一点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地演唱全曲，唱不好的地方再加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部分：直接跟师模唱，注意强弱对比，重音记号的表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这段音乐描述了什么样的场面呢？（收获猎物后的喜悦之情和凯旋高歌的热烈场面。大量的衬词的使用，充满了热烈、欢快的气氛。节奏含有马匹奔跑的节奏特点，因而给人以猎人骑马歌唱的印象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学生唱出强弱对比，唱出欢快的情绪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《饮酒歌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分别播放《饮酒歌》《我是城里的大忙人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师：同学们，你还知道哪些歌剧呢？《猎人合唱》演唱形式是合唱，请同学们听一听下面两首歌剧的演唱形式是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饮酒歌》：领唱、合唱。《我是城里的大忙人》独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结：歌剧中的演唱形式是丰富多彩的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小结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总结与反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同学们，我们今天学习了歌剧，让我们回顾一下什么叫歌剧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剧是一门综合性表演艺术。它将音乐、戏剧、文学、舞蹈和舞台美术融为一体，并将歌唱为主的一种综合性舞台表演艺术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结：今天我们通过这节课的学习，同学们不仅学会了这首歌曲，还初步地了解了歌剧的演唱形式。课后同学们可以通过其他途径查找收集更多有关于歌剧的知识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：观看视频，对歌剧的形象有直观的认识，通过选择的形式，容易被学生所接受，学生也乐意去思考并回答，通过这个小问题，为新课引入打下基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：通过节奏训练感受强弱规律，解决歌曲中的难点，巩固二拍子的强弱规律，为学唱做准备，解决本课难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：探究不仅让学生发现了音乐要素和音乐情绪的关系，而且在潜移默化中达到了熟悉音乐、逐步学唱的目的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意图：通过接龙演唱，为完整演唱歌曲做铺垫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：通过探究，发现歌剧中丰富多彩的演唱形式，启发学生关注歌剧是以声乐为主的艺术形式，为今后全方位的了解歌剧概念做铺垫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剧的结构原则和戏剧相似，常按情节发展的时间、地点来划分幕、场或景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选择合适的击拍方式给歌曲伴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变化速度，由慢到快来击打节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演唱全曲，请学生注意情绪、节奏、力度的变化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词慢速练习演唱，熟练后加速度，请学生注意唱出坚毅、稳健的感觉，八分音符不要抢节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练习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段的合唱部分，有能力的尝试着在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段分声部演唱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学生尝试着设计狩猎时的场景动作来表现这首歌曲，真正地体验歌剧的魅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06:00Z</dcterms:created>
  <dc:creator>User</dc:creator>
  <dc:description/>
  <dc:language>en-US</dc:language>
  <cp:lastModifiedBy>果粒辰</cp:lastModifiedBy>
  <dcterms:modified xsi:type="dcterms:W3CDTF">2019-12-09T06:0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