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典英文电影欣赏</w:t>
      </w:r>
      <w:r>
        <w:rPr>
          <w:sz w:val="32"/>
          <w:szCs w:val="32"/>
        </w:rPr>
        <w:t>---</w:t>
      </w:r>
      <w:r>
        <w:rPr>
          <w:sz w:val="32"/>
          <w:szCs w:val="32"/>
        </w:rPr>
        <w:t>《三傻大闹宝莱坞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通过经典英文电影《三傻大闹宝莱芜》的欣赏提高英文听力和表达能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通过给其中的经典独白配音，培养学生良好的语音语调，丰富知识的深度和广度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知识与创新、学习与想象力的关系有自己的合理看法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理解电影中深刻的内涵和主题。平衡好学习知识与培养自身创造力的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359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一：电影介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把要欣赏的英文电影提前告知学生，要求学生查阅有关背景知识，对电影有提前的了解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课堂上邀请学生将电影背景和简介介绍给同学们。</w:t>
      </w:r>
    </w:p>
    <w:p>
      <w:pPr>
        <w:pStyle w:val="Normal"/>
        <w:rPr/>
      </w:pPr>
      <w:r>
        <w:rPr>
          <w:sz w:val="28"/>
          <w:szCs w:val="28"/>
        </w:rPr>
        <w:t>活动二：电影欣赏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观影前提出问题：对校长的话，你有什么看法？对男主角的观点，你又是怎么理解的？让学生带着问题观看影片，寻求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5030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From birth we were taugh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fe is a rac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n fast or you'l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be trampl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 big the problem ,tell your heart ,"all is well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icken's clueless about the egg's fat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it hatch or become an omelett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 one knows what the future holds.So let your lips roll And whistle away the tol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ll is well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分享同学们对问题的不同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三：电影台词学习与模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重放片段，讲解必要的词汇与句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让学生模仿这段对白，注意语气，表情的配合，发音标准流畅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伴练习后，在全班展示。评比最佳表演奖与最佳语言表现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276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四：深入理解影片的内涵并讨论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片中三个人的人生轨迹让你有何触动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将怎样培养你的创造力？</w:t>
      </w:r>
    </w:p>
    <w:p>
      <w:pPr>
        <w:pStyle w:val="Normal"/>
        <w:rPr/>
      </w:pPr>
      <w:r>
        <w:rPr>
          <w:b/>
          <w:sz w:val="28"/>
          <w:szCs w:val="28"/>
        </w:rPr>
        <w:t>课后：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学生准备一段电影配音并在下节课中展示。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去查阅有关资料和威尔史密斯主演的其他经典电影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8:00Z</dcterms:created>
  <dc:creator>Lenovo User</dc:creator>
  <dc:description/>
  <cp:keywords/>
  <dc:language>en-US</dc:language>
  <cp:lastModifiedBy>Lenovo User</cp:lastModifiedBy>
  <dcterms:modified xsi:type="dcterms:W3CDTF">2014-02-24T06:28:00Z</dcterms:modified>
  <cp:revision>3</cp:revision>
  <dc:subject/>
  <dc:title>经典英文电影欣赏---《音乐之声》</dc:title>
</cp:coreProperties>
</file>