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经典英文电影欣赏</w:t>
      </w:r>
      <w:r>
        <w:rPr>
          <w:sz w:val="32"/>
          <w:szCs w:val="32"/>
        </w:rPr>
        <w:t>---</w:t>
      </w:r>
      <w:r>
        <w:rPr>
          <w:sz w:val="32"/>
          <w:szCs w:val="32"/>
        </w:rPr>
        <w:t>《音乐之声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目标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通过经典英文电影音乐之声的欣赏提高英文听力和表达能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通过模仿发音，培养学生良好的语音语调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对英语国家的文化和历史背景有更深的了解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过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前准备：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把要欣赏的英文电影提前告知学生，要求学生查阅有关背景知识，对电影有提前的了解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下载《音乐之声》的主题歌曲学唱。</w:t>
      </w:r>
      <w:r>
        <w:rPr>
          <w:sz w:val="28"/>
          <w:szCs w:val="28"/>
        </w:rPr>
        <w:drawing>
          <wp:inline distT="0" distB="0" distL="0" distR="0">
            <wp:extent cx="2169795" cy="278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312670" cy="275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课堂活动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提问一个问题，让学生带着问题观看影片，寻求答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完整的播放影片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听力填空。（准备学案，印好影片对白片段，并设置听力填空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再次重放片段，让学生模仿这段对白，注意语气，表情的配合，发音标准流畅等。小组进行角色扮演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小组在全班展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再次提问跟影片主题相关的问题，学生讨论影片中最欣赏的角色。</w:t>
      </w:r>
      <w:r>
        <w:rPr>
          <w:sz w:val="28"/>
          <w:szCs w:val="28"/>
        </w:rPr>
        <w:drawing>
          <wp:inline distT="0" distB="0" distL="0" distR="0">
            <wp:extent cx="2274570" cy="1633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课后：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学生准备一段电影配音并在下节课中展示。</w:t>
      </w:r>
    </w:p>
    <w:p>
      <w:pPr>
        <w:pStyle w:val="Normal"/>
        <w:ind w:firstLine="84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去查阅有关资料对电影中喜欢的演员进一步了解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31:00Z</dcterms:created>
  <dc:creator>Lenovo User</dc:creator>
  <dc:description/>
  <cp:keywords/>
  <dc:language>en-US</dc:language>
  <cp:lastModifiedBy>Lenovo User</cp:lastModifiedBy>
  <dcterms:modified xsi:type="dcterms:W3CDTF">2014-02-20T05:51:00Z</dcterms:modified>
  <cp:revision>6</cp:revision>
  <dc:subject/>
  <dc:title>经典英文电影欣赏---《音乐之声》</dc:title>
</cp:coreProperties>
</file>