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青岛五中十二五课题模板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课题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【教学（活动）目标】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能够掌握歌曲《</w:t>
      </w:r>
      <w:r>
        <w:rPr>
          <w:sz w:val="28"/>
          <w:szCs w:val="28"/>
        </w:rPr>
        <w:t>Ours</w:t>
      </w:r>
      <w:r>
        <w:rPr>
          <w:sz w:val="28"/>
          <w:szCs w:val="28"/>
        </w:rPr>
        <w:t>》中单词的正确发音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了解歌词的意思及其后的文化内涵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能够演唱所学歌曲《</w:t>
      </w:r>
      <w:r>
        <w:rPr>
          <w:sz w:val="28"/>
          <w:szCs w:val="28"/>
        </w:rPr>
        <w:t>Ours</w:t>
      </w:r>
      <w:r>
        <w:rPr>
          <w:sz w:val="28"/>
          <w:szCs w:val="28"/>
        </w:rPr>
        <w:t>》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能够对歌曲的经典歌词有所了解，对其意义有所了解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【教学（活动）过程】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一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曲介绍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师讲授《</w:t>
      </w:r>
      <w:r>
        <w:rPr>
          <w:sz w:val="28"/>
          <w:szCs w:val="28"/>
        </w:rPr>
        <w:t>Ours</w:t>
      </w:r>
      <w:r>
        <w:rPr>
          <w:sz w:val="28"/>
          <w:szCs w:val="28"/>
        </w:rPr>
        <w:t>》这首歌曲创作的背景，让学生谈自己的内心感受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师将歌词呈现给学生，将一些生词的发音及意思教授给学生，学生在理解歌曲背景的基础上，理解歌词所表达的意思，并掌握单词的发音。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曲欣赏及学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师播放歌曲，学生欣赏歌曲，同时对一些生词的发音加以强化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师播放英文歌曲，学生模仿并学习英文歌曲。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活动三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组展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 </w:t>
      </w:r>
      <w:r>
        <w:rPr>
          <w:sz w:val="28"/>
          <w:szCs w:val="28"/>
        </w:rPr>
        <w:t>分钟）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学习完歌曲的演唱后，分小组进行练习，继续纠正单词的发音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生分小组学习完之后，小组之间进行接龙演唱，评出最优小组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录制</w:t>
      </w:r>
      <w:r>
        <w:rPr>
          <w:sz w:val="28"/>
          <w:szCs w:val="28"/>
        </w:rPr>
        <w:t>DV</w:t>
      </w:r>
      <w:r>
        <w:rPr>
          <w:sz w:val="28"/>
          <w:szCs w:val="28"/>
        </w:rPr>
        <w:t>，记录小组表演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活动四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从歌曲里你感受到了什么？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让学生分小组讨论自己对于歌曲的感受，然后让学生谈一下自己对这首歌曲的理解以及对自己的影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【教学（活动）建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3:00Z</dcterms:created>
  <dc:creator>admin</dc:creator>
  <dc:description/>
  <cp:keywords/>
  <dc:language>en-US</dc:language>
  <cp:lastModifiedBy>Lenovo User</cp:lastModifiedBy>
  <dcterms:modified xsi:type="dcterms:W3CDTF">2014-02-24T05:48:00Z</dcterms:modified>
  <cp:revision>291</cp:revision>
  <dc:subject/>
  <dc:title>青岛五中十二五课题模板</dc:title>
</cp:coreProperties>
</file>