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ind w:firstLine="900"/>
        <w:rPr>
          <w:rFonts w:ascii="黑体;SimHei" w:hAnsi="黑体;SimHei" w:eastAsia="黑体;SimHei" w:cs="黑体;SimHei"/>
          <w:sz w:val="30"/>
          <w:szCs w:val="30"/>
        </w:rPr>
      </w:pPr>
      <w:bookmarkStart w:id="0" w:name="_GoBack"/>
      <w:bookmarkEnd w:id="0"/>
      <w:r>
        <w:rPr>
          <w:rFonts w:eastAsia="黑体;SimHei" w:cs="黑体;SimHei" w:ascii="黑体;SimHei" w:hAnsi="黑体;SimHei"/>
          <w:sz w:val="30"/>
          <w:szCs w:val="30"/>
        </w:rPr>
        <w:t>2019-2020</w:t>
      </w:r>
      <w:r>
        <w:rPr>
          <w:rFonts w:ascii="黑体;SimHei" w:hAnsi="黑体;SimHei" w:cs="黑体;SimHei" w:eastAsia="黑体;SimHei"/>
          <w:sz w:val="30"/>
          <w:szCs w:val="30"/>
        </w:rPr>
        <w:t>学年度第一学期青岛镇江路小学教学计划</w:t>
      </w:r>
    </w:p>
    <w:p>
      <w:pPr>
        <w:pStyle w:val="Normal"/>
        <w:widowControl w:val="false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全面贯彻落实全国教育大会精神，深化课堂教学改革，结合市南区的《落实立德树人根本任务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个重点项目攻关计划》，新学期充分考虑学校拆迁重建将分到三个校区教学的实际情况，关注常规管理，督促前行；关注常态教学，夯实基础；关注课堂改革，引领发展。努力寻求学校工作与“悦动课堂”项目的最佳融合途径。</w:t>
      </w:r>
    </w:p>
    <w:p>
      <w:pPr>
        <w:pStyle w:val="Normal"/>
        <w:widowControl w:val="false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聚焦管理，提升“悦动课堂”质效</w:t>
      </w:r>
    </w:p>
    <w:p>
      <w:pPr>
        <w:pStyle w:val="Normal"/>
        <w:widowControl w:val="false"/>
        <w:ind w:firstLine="562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走动式管理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规范教学常规，采用三个“一”的管理形式，实行管理“三结合”。三个“一”即“走一走”、“看一看”、“改一改”，护导干部邀请教师共同巡视，让管理动起来，及时发现问题，弥补管理中的不足，及时提出修改建议；注重“个案管理”与“综合反馈”相结合，及时反馈，提高管理效能。“三结合”即对于课堂教学的监控与干部每日巡视相结合，与干部随堂听课相结合，与每月备课、作业、教研活动的坚持相结合。</w:t>
      </w:r>
    </w:p>
    <w:p>
      <w:pPr>
        <w:pStyle w:val="Normal"/>
        <w:widowControl w:val="false"/>
        <w:ind w:firstLine="562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行动式研讨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加强教研组建设，为老师们搭建研讨平台，突出“行动式”研讨。即在常规教研活动基础上，开展“专题教研”、“同课教研”、“综合教研”活动。要求教师结合自己的教学实践认真梳理、筛选个人在教育教学实践中遇到的问题，并把问题转化为研究，坚持“问题即课题、教学即研究”的思想，共商教研策略，共享教学智慧，真正实现“互动、互补、共享、共赢”的教研愿景。</w:t>
      </w:r>
    </w:p>
    <w:p>
      <w:pPr>
        <w:pStyle w:val="Normal"/>
        <w:widowControl w:val="false"/>
        <w:ind w:firstLine="562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互动式作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继续进行作业的探索实践，做好三个加强使作业成为课堂教学的有效延伸。加强“必做作业”、“选做作业”设置，给学生拓展的空间；结合学生易错、易混等题目记录解析，促使教师在作业批改中加强反思，及时调整自己的教学，提高对不同层次学生的作业指导能力；加强《班级作业记录本》的使用指导，继续实行班主任协调各任课教师控制作业量的措施，切实控制作业量。</w:t>
      </w:r>
    </w:p>
    <w:p>
      <w:pPr>
        <w:pStyle w:val="Normal"/>
        <w:widowControl w:val="false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深化研究，引领“悦动课堂”教师发展。</w:t>
      </w:r>
    </w:p>
    <w:p>
      <w:pPr>
        <w:pStyle w:val="Normal"/>
        <w:widowControl w:val="false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问题导向，课堂诊断</w:t>
      </w:r>
    </w:p>
    <w:p>
      <w:pPr>
        <w:pStyle w:val="Normal"/>
        <w:widowControl w:val="false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设计《课堂教学观察量表》，分管干部、教研组长、骨干教师联席听课，了解教师常规</w:t>
      </w:r>
      <w:hyperlink r:id="rId2" w:tgtFrame="http://www.xizuo.net/edu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shd w:fill="FFFFFF" w:val="clear"/>
          </w:rPr>
          <w:t>课堂教学</w:t>
        </w:r>
      </w:hyperlink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现状，帮助教师观察、发现、提炼出教学中迫切需要解决的问题；针对教师课堂教学情况提出改进的建议，有效促进教师自我反思和同伴之间的交流。</w:t>
      </w:r>
    </w:p>
    <w:p>
      <w:pPr>
        <w:pStyle w:val="Normal"/>
        <w:widowControl w:val="false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校本培训，共研“悦动”</w:t>
      </w:r>
    </w:p>
    <w:p>
      <w:pPr>
        <w:pStyle w:val="Normal"/>
        <w:widowControl w:val="false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邀请学科专家、教研员进行教学指导，发挥教研组长、集备组长的带头引领作用，加强教研组、集备组建设，挖掘悦动课堂的优势，重有效教学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修教师内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营造积极向上的教学研讨氛围。组织开展“悦动课堂大家谈”培训沙龙活动。开展丰富的学科体验活动，使学生的能力的培养能够由课堂有效地向课外延展，以多路径提升学生核心素养。</w:t>
      </w:r>
    </w:p>
    <w:p>
      <w:pPr>
        <w:pStyle w:val="Normal"/>
        <w:widowControl w:val="false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青年研修，加速成长</w:t>
      </w:r>
    </w:p>
    <w:p>
      <w:pPr>
        <w:pStyle w:val="Normal"/>
        <w:widowControl w:val="false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加速青年教师的专业成长，引领青年教师尽快熟悉工作，以青年教师加油站为依托，开展研修活动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val="zh-CN"/>
        </w:rPr>
        <w:t>细化研修内容，着力提高青年教师基本功、教学水平、沟通水平，通过培训、经验交流等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使青年教师加油站成为分享教学思想、教学方法和教学资源的平台，成为青年教师取长补短、相互切磋、共同提高的摇篮。</w:t>
      </w:r>
    </w:p>
    <w:p>
      <w:pPr>
        <w:pStyle w:val="Normal"/>
        <w:widowControl w:val="false"/>
        <w:ind w:left="360"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寻标对标，彰显品质</w:t>
      </w:r>
    </w:p>
    <w:p>
      <w:pPr>
        <w:pStyle w:val="Normal"/>
        <w:widowControl w:val="false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教师对标，确定一名自己喜欢的名师，了解其教学思想及风格，临摹名师的教学。以学科教研组为单位，组织教师观课评课研课。把问题作为研评的切入点和研修点，对教学过程进行再回顾、再思考、再诊断，基于问题，形成对教育过程辩证而清晰的认识，深入反思教学行为背后的教学理念、观念问题的症结所在，以此提升教师的研究能力和课堂教学效能，并从中领悟校本教研的基本模式，关注教研过程的扎实有效，关注教研中教师专业成长。</w:t>
      </w:r>
    </w:p>
    <w:p>
      <w:pPr>
        <w:pStyle w:val="Normal"/>
        <w:widowControl w:val="false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从九月中旬开始，在教师中分不同层次开展教学月活动，为教师搭建交流、研讨、学习的平台。教师以自己本次课堂教学实践为载体，结合其他教师的教学案例，进行“点击名师课堂感悟教学智慧”专题反思。将自己的课堂教学与名师进行对比分析，深入反思与名师的差距，反思教学行为存在的问题，以此为生长点，感悟名师智慧。</w:t>
      </w:r>
    </w:p>
    <w:p>
      <w:pPr>
        <w:pStyle w:val="Normal"/>
        <w:widowControl w:val="false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党员先锋示范课：展示党员教师课堂风采，</w:t>
      </w:r>
      <w:r>
        <w:rPr>
          <w:rFonts w:ascii="宋体;SimSun" w:hAnsi="宋体;SimSun" w:cs="宋体;SimSun"/>
          <w:color w:val="000000"/>
          <w:sz w:val="28"/>
          <w:szCs w:val="28"/>
        </w:rPr>
        <w:t>发挥教师党员的专业引领和模范带头作用，以党建工作促进教育教学工作，促进学校内涵发展。</w:t>
      </w:r>
    </w:p>
    <w:p>
      <w:pPr>
        <w:pStyle w:val="Normal"/>
        <w:widowControl w:val="false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级部共研同课异构：以同一课例为载体，立足于课堂教学，着眼于问题解决。发挥教师的集体智慧，共同研究、分析、解决课堂存在的真实问题，将教师的教学与研究融为一体，优化教师个体的课堂教学，提高教师和课堂教学效率。</w:t>
      </w:r>
    </w:p>
    <w:p>
      <w:pPr>
        <w:pStyle w:val="Normal"/>
        <w:widowControl w:val="false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师徒结对指导课汇报展示：本着“资源共享，互助交流”的原则，通过活动开展，凸显师傅的引领与指导，教师个人的努力与反思，实践中促进师徒思维碰撞、教学智慧的融合；体现结对教研中深入研讨、扎实锤炼、教学相长的研究氛围，促进新教师专业的发展，体验不断提升的快乐。</w:t>
      </w:r>
    </w:p>
    <w:p>
      <w:pPr>
        <w:pStyle w:val="Normal"/>
        <w:widowControl w:val="false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三、丰富课程体验，构建多维“和韵文化”课程体系</w:t>
      </w:r>
    </w:p>
    <w:p>
      <w:pPr>
        <w:pStyle w:val="TextBodyIndent"/>
        <w:spacing w:lineRule="exact" w:line="56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围绕学校“和韵文化”，结合国家课程、地方课程、校本课程三级课程体系的构建，丰富学生课程体验，突出对学生核心素养的培养，彰显对学生“健康成长”的关注。</w:t>
      </w:r>
    </w:p>
    <w:p>
      <w:pPr>
        <w:pStyle w:val="Normal"/>
        <w:widowControl w:val="false"/>
        <w:spacing w:lineRule="exact" w:line="560"/>
        <w:ind w:firstLine="562"/>
        <w:rPr>
          <w:rStyle w:val="Font41"/>
          <w:rFonts w:cs="仿宋"/>
          <w:b/>
          <w:b/>
          <w:bCs/>
          <w:sz w:val="28"/>
          <w:szCs w:val="28"/>
        </w:rPr>
      </w:pPr>
      <w:r>
        <w:rPr>
          <w:rStyle w:val="Font41"/>
          <w:rFonts w:cs="仿宋"/>
          <w:b/>
          <w:bCs/>
          <w:sz w:val="28"/>
          <w:szCs w:val="28"/>
        </w:rPr>
        <w:t>1.</w:t>
      </w:r>
      <w:r>
        <w:rPr>
          <w:rStyle w:val="Font41"/>
          <w:rFonts w:cs="仿宋"/>
          <w:b/>
          <w:bCs/>
          <w:sz w:val="28"/>
          <w:szCs w:val="28"/>
        </w:rPr>
        <w:t>完善课程体系</w:t>
      </w:r>
    </w:p>
    <w:p>
      <w:pPr>
        <w:pStyle w:val="Normal"/>
        <w:widowControl w:val="false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结合国家课程、地方课程、校本课程三级课程体系的构建，力求形成国家课程适度拓展、地方课程适实融合、校本课程适性开发等多元并行的课程体系。</w:t>
      </w:r>
    </w:p>
    <w:p>
      <w:pPr>
        <w:pStyle w:val="Normal"/>
        <w:widowControl w:val="false"/>
        <w:spacing w:lineRule="exact" w:line="56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通过深挖课程内涵，拓展知识外延，发展学生的学科思维品质与探究意识，提升学科素养。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依托手球、足球、篮球、中阮、戏剧等课程，培养学生兴趣，发展学生能力，提高学生体质，完满人格。</w:t>
      </w:r>
    </w:p>
    <w:p>
      <w:pPr>
        <w:pStyle w:val="Normal"/>
        <w:spacing w:lineRule="exact" w:line="560"/>
        <w:ind w:firstLine="562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黑体;SimHei"/>
          <w:b/>
          <w:sz w:val="28"/>
          <w:szCs w:val="28"/>
        </w:rPr>
        <w:t>凸显海洋特色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为青岛市海洋特色学校，学校在不断挖掘家庭教育资源、家长资源、军民共建资源的基础上，组建了“走向深蓝”海洋国防课程研发团队，架构起以“蓝色启蒙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sz w:val="28"/>
          <w:szCs w:val="28"/>
        </w:rPr>
        <w:t>海防知识扬帆课程、蓝色畅想</w:t>
      </w:r>
      <w:r>
        <w:rPr>
          <w:rFonts w:ascii="宋体;SimSun" w:hAnsi="宋体;SimSun" w:cs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海防研学课程、蓝色梦想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sz w:val="28"/>
          <w:szCs w:val="28"/>
        </w:rPr>
        <w:t>海防情境实践课程”为内容的三级课程体系。新学期将继续开展丰富多彩的海防研学及海洋特色活动，将学校海防课程的探行之路走向深远。</w:t>
      </w:r>
    </w:p>
    <w:p>
      <w:pPr>
        <w:pStyle w:val="Normal"/>
        <w:widowControl w:val="false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丰富课程体验</w:t>
      </w:r>
    </w:p>
    <w:p>
      <w:pPr>
        <w:pStyle w:val="Normal"/>
        <w:widowControl w:val="false"/>
        <w:ind w:firstLine="560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ascii="Calibri" w:hAnsi="Calibri" w:cs="Calibri"/>
          <w:sz w:val="28"/>
          <w:szCs w:val="28"/>
          <w:shd w:fill="FFFFFF" w:val="clear"/>
        </w:rPr>
        <w:t>由于新学期学校拆迁工作，将分属三个校区，因此班级走班课程拟采取学生不走，老师走班的形式开展。按照自下而上的开发思路，进行“学校课程开发”摸底工作，并梳理出“学校课程自主选课清单”，以满足学生和学校发展的需要，并做好学生课程评价工作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正文文本缩进 Char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widowControl w:val="false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zuo.net/edu/ktj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19:00Z</dcterms:created>
  <dc:creator>Lenovo</dc:creator>
  <dc:description/>
  <dc:language>en-US</dc:language>
  <cp:lastModifiedBy>Lenovo</cp:lastModifiedBy>
  <cp:lastPrinted>2019-09-14T13:42:00Z</cp:lastPrinted>
  <dcterms:modified xsi:type="dcterms:W3CDTF">2019-12-11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