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教   育   教   学   管   理   制   度</w:t>
      </w:r>
    </w:p>
    <w:p>
      <w:pPr>
        <w:pStyle w:val="Normal"/>
        <w:spacing w:lineRule="exact" w:line="400"/>
        <w:ind w:firstLine="843"/>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spacing w:lineRule="exact" w:line="400"/>
        <w:ind w:firstLine="84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青岛镇江路小学教学常规工作制度</w:t>
      </w:r>
    </w:p>
    <w:p>
      <w:pPr>
        <w:pStyle w:val="Normal"/>
        <w:spacing w:lineRule="exact" w:line="500"/>
        <w:ind w:firstLine="560"/>
        <w:rPr/>
      </w:pPr>
      <w:r>
        <w:rPr>
          <w:rFonts w:ascii="宋体;SimSun" w:hAnsi="宋体;SimSun" w:cs="宋体;SimSun"/>
          <w:color w:val="000000"/>
          <w:sz w:val="28"/>
          <w:szCs w:val="28"/>
        </w:rPr>
        <w:t>教学质量是衡量学校办学水平的重要标志，是学校的生命线。教师在教学上，必须树立一丝不苟，讲求实效，循循善诱，诲人不倦，热情关怀，教书育人的优良教风。教师认真做好计划、备课要、上课、作业处理、辅导、考查、总结等各项工作。建立完善的</w:t>
      </w:r>
      <w:r>
        <w:rPr>
          <w:rFonts w:ascii="宋体;SimSun" w:hAnsi="宋体;SimSun" w:cs="宋体;SimSun"/>
          <w:bCs/>
          <w:color w:val="000000"/>
          <w:sz w:val="28"/>
          <w:szCs w:val="28"/>
        </w:rPr>
        <w:t>教学常规工作实施细则</w:t>
      </w:r>
      <w:r>
        <w:rPr>
          <w:rFonts w:ascii="宋体;SimSun" w:hAnsi="宋体;SimSun" w:cs="宋体;SimSun"/>
          <w:color w:val="000000"/>
          <w:sz w:val="28"/>
          <w:szCs w:val="28"/>
        </w:rPr>
        <w:t>，对于帮助教师更新教学内容、改革教学模式、改进教学方法、提高课堂教学质量，以最终促进学校的发展、教师的发展、学生的发展，有着积极的促进作用。</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备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应根据教育方针和课程标准的精神，结合本学科的教学任务认真钻研教材，熟练掌握教材内容，善于解决重点、难点，不断探讨新教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备课时可以参考有关教学资料，但反对生搬硬套，照章抄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备课要求能根据教材和学生的特点，恰当的选择教法，安排教学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照学校统一备课模版格式进行备课，各项目内容齐全，鼓励创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学前必须完成两周的备课，平日必须提前完成一周的备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备课检查分定期检查和不定期抽查课，采取教导处检查和级部自查的检查方式，及时总结反馈，并与个人考核挂钩。</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上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课表上课，不得随意停课，临时调课必须经教导处批准并填写好调课条，教师不得擅自相互调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应做好上课前的准备工作，准备好教材、教案、教具、学生作业本，能利用现代化教学手段解决重、难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必须严格执行课堂常规，提前两分钟侯课，按时下课不拖堂，组织好下课队。凡迟到、早退三次，均算一次旷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不得带手机进课堂，中途不能离开课堂，不允许上课过程中令学生出课堂替教师取所缺用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师必须使用普通话，写规范字，语言文明规范，具有启发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教师上课精神饱满，衣着得体，站姿端正，不坐着上课，充分发挥表率作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课堂教学中必须面向全体，面向每一个学生，因材施教，循循善诱，营造师生共同发展的、富有生命活力的课堂生活。</w:t>
      </w:r>
    </w:p>
    <w:p>
      <w:pPr>
        <w:pStyle w:val="Normal"/>
        <w:numPr>
          <w:ilvl w:val="0"/>
          <w:numId w:val="3"/>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教师因事未能上课要提前请假并调课。</w:t>
      </w:r>
    </w:p>
    <w:p>
      <w:pPr>
        <w:pStyle w:val="Normal"/>
        <w:numPr>
          <w:ilvl w:val="0"/>
          <w:numId w:val="3"/>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遵守师德，严禁以任何形式变相体罚学生。</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听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学期按规定进行听课，教师听课不少于</w:t>
      </w:r>
      <w:r>
        <w:rPr>
          <w:rFonts w:cs="宋体;SimSun" w:ascii="宋体;SimSun" w:hAnsi="宋体;SimSun"/>
          <w:color w:val="000000"/>
          <w:sz w:val="28"/>
          <w:szCs w:val="28"/>
        </w:rPr>
        <w:t>20</w:t>
      </w:r>
      <w:r>
        <w:rPr>
          <w:rFonts w:ascii="宋体;SimSun" w:hAnsi="宋体;SimSun" w:cs="宋体;SimSun"/>
          <w:color w:val="000000"/>
          <w:sz w:val="28"/>
          <w:szCs w:val="28"/>
        </w:rPr>
        <w:t>节，干部听课不少于</w:t>
      </w:r>
      <w:r>
        <w:rPr>
          <w:rFonts w:cs="宋体;SimSun" w:ascii="宋体;SimSun" w:hAnsi="宋体;SimSun"/>
          <w:color w:val="000000"/>
          <w:sz w:val="28"/>
          <w:szCs w:val="28"/>
        </w:rPr>
        <w:t>60</w:t>
      </w:r>
      <w:r>
        <w:rPr>
          <w:rFonts w:ascii="宋体;SimSun" w:hAnsi="宋体;SimSun" w:cs="宋体;SimSun"/>
          <w:color w:val="000000"/>
          <w:sz w:val="28"/>
          <w:szCs w:val="28"/>
        </w:rPr>
        <w:t>节（担任主学科教学任务的听课不少于</w:t>
      </w:r>
      <w:r>
        <w:rPr>
          <w:rFonts w:cs="宋体;SimSun" w:ascii="宋体;SimSun" w:hAnsi="宋体;SimSun"/>
          <w:color w:val="000000"/>
          <w:sz w:val="28"/>
          <w:szCs w:val="28"/>
        </w:rPr>
        <w:t>40</w:t>
      </w:r>
      <w:r>
        <w:rPr>
          <w:rFonts w:ascii="宋体;SimSun" w:hAnsi="宋体;SimSun" w:cs="宋体;SimSun"/>
          <w:color w:val="000000"/>
          <w:sz w:val="28"/>
          <w:szCs w:val="28"/>
        </w:rPr>
        <w:t>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广泛的、全面地参与听课，并确定新教师和需要帮带的教师为重点跟踪听课对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听课前应认真钻研教材，听课过程中要填写好《听课记录》，听课后要提出评议意见，填写随堂检测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次听其他教师的课，都应在上课铃响前进入教师，不提前离开。</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听课过程中。不随便谈话，不做任何影响课堂秩序的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广泛邀请教师听课，不得随便拒绝领导和教师听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时上交听课记录。教导处统一检查反馈。</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评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长、教导主任、教研组长听课后必须组织评课、指导、反馈。</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课内容：</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目标明确，重点突出，落实到位，有层次。</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环节设计合理，意图明确，指导思想符合课程标准的理念。</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教学方法新颖，运用恰当，能激发学生的学习兴趣，课堂活而有序。</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作业设置合理、科学、注重实践性与拓展性。</w:t>
      </w:r>
    </w:p>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学校实验课题落实较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自觉参与评课，虚心听取意见并积极改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月每位教师至少参加一次评课。</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关于作业布置、批改要求及检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作业布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作业布置符合教学大纲和教材要求，难易要适度，分量要适当，不搞“题海战术”。书面作业的布置要做到“少、精、活”，既重视双基，又有利于发展学生的智能，方式采用必做题和选做题。</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年级书面家庭作业总量要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二年级不留书面家庭作业；</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年级语文、数学书面作业不超过</w:t>
      </w:r>
      <w:r>
        <w:rPr>
          <w:rFonts w:cs="宋体;SimSun" w:ascii="宋体;SimSun" w:hAnsi="宋体;SimSun"/>
          <w:color w:val="000000"/>
          <w:sz w:val="28"/>
          <w:szCs w:val="28"/>
        </w:rPr>
        <w:t>1</w:t>
      </w:r>
      <w:r>
        <w:rPr>
          <w:rFonts w:ascii="宋体;SimSun" w:hAnsi="宋体;SimSun" w:cs="宋体;SimSun"/>
          <w:color w:val="000000"/>
          <w:sz w:val="28"/>
          <w:szCs w:val="28"/>
        </w:rPr>
        <w:t>小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班主任老师要协调好各科作业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要指导学生正确使用作业本，格式统一，规范书写，薄本整洁，无乱涂、乱画、乱撕、乱贴等现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学生作业马虎潦草或不及时完成者，要加强教育、指导。不准以作业压学生、罚学生，不准罚抄、罚写、罚做，不准撕毁学生作业本。对学困生要热情帮助，耐心指导。</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作业批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科作业要全收全改，提倡面批面改，不得误改。对作业情况要进行总体讲评，指明缺点，鼓励进步，以优、良、达标、待达标等级批阅，批改符号规范，提倡写批语。要有批改日期。教师一律用红笔批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科作业批改的份量、方法及评分标准，严格按教学计划执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要求学生认真、独立、按时完成作业。及时改错。对无故缺作业的学生要及时批评教育、补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师应将学生作业中的典型错误随时摘记、分析，不断改进教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要重视批改后的讲评，提高批改效益。学期结束，各班要对作业做得较好的同学给予表扬奖励，以激励学生的学习积极性，培养学生严谨的治学态度。</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检查方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级部组长每周随机检查各学科作业量是否符合规范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月教导处抽查或统一检查和学科作业本，将作业批改情况、学生书写情况纳入教师教学工作考评中。</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每学期举行一次各学科作业展览，并进行现场评价，反馈，交流经验。</w:t>
      </w:r>
    </w:p>
    <w:p>
      <w:pPr>
        <w:pStyle w:val="Style14"/>
        <w:spacing w:lineRule="exact" w:line="400" w:before="0" w:after="0"/>
        <w:jc w:val="center"/>
        <w:rPr>
          <w:rFonts w:ascii="宋体;SimSun" w:hAnsi="宋体;SimSun" w:cs="宋体;SimSun"/>
          <w:b/>
          <w:b/>
          <w:color w:val="000000"/>
          <w:sz w:val="28"/>
          <w:szCs w:val="28"/>
        </w:rPr>
      </w:pPr>
      <w:r>
        <w:rPr>
          <w:rFonts w:cs="宋体;SimSun"/>
          <w:b/>
          <w:color w:val="000000"/>
          <w:sz w:val="28"/>
          <w:szCs w:val="28"/>
        </w:rPr>
      </w:r>
    </w:p>
    <w:p>
      <w:pPr>
        <w:pStyle w:val="Style14"/>
        <w:spacing w:lineRule="exact" w:line="400" w:before="0" w:after="0"/>
        <w:jc w:val="center"/>
        <w:rPr>
          <w:b/>
          <w:b/>
          <w:color w:val="000000"/>
          <w:sz w:val="28"/>
          <w:szCs w:val="28"/>
        </w:rPr>
      </w:pPr>
      <w:r>
        <w:rPr>
          <w:b/>
          <w:color w:val="000000"/>
          <w:sz w:val="28"/>
          <w:szCs w:val="28"/>
        </w:rPr>
      </w:r>
    </w:p>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青岛镇江路小学教导处工作制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充分发挥好教导处的各项工作职能，明确教导处的工作范畴，确保学校各项教育教学工作的顺利进行，特制定以下制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一、协助校长制定学校教育教学工作计划，并具体组织实施，及时汇总经验，做好各项工作总结。</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二、定期检查，总结各教研组、各科室以及班主任工作，并加以指导，积极推广先进经验。</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三、抓好课堂教学工作，组织好各学科教学研究活动和教学观摩活动，积极进行教育科研的实践研究，做好课题进程中的各项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四、了解各学科的“课程标准”，熟悉分管学科的教学要求，定期检查、交流、总结各学科教师的备课，深入课堂听课，深入教研组参与教研活动。</w:t>
      </w:r>
    </w:p>
    <w:p>
      <w:pPr>
        <w:pStyle w:val="TextBodyIndent"/>
        <w:spacing w:lineRule="exact" w:line="560"/>
        <w:rPr>
          <w:rFonts w:ascii="宋体;SimSun" w:hAnsi="宋体;SimSun" w:cs="宋体;SimSun"/>
          <w:color w:val="000000"/>
          <w:szCs w:val="28"/>
        </w:rPr>
      </w:pPr>
      <w:r>
        <w:rPr>
          <w:rFonts w:ascii="宋体;SimSun" w:hAnsi="宋体;SimSun" w:cs="宋体;SimSun"/>
          <w:color w:val="000000"/>
          <w:szCs w:val="28"/>
        </w:rPr>
        <w:t>五、了解各学科教学情况，定期检查学科作业，发现存在的问题，制定切实可行的措施，不断改进教学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六、科学设置课程，合理安排作息时间，认真落实课外活动做到“三表立法”。做好校本课程的开发和研究，创造性的开展各项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七、健全学生的学籍、考勤、转入、转出、入学、毕业等工作的管理制度。</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八、全面规划，有目的地组织教师进行研修和培训，扎实做好继续教育工作，使广大教师不断提升专业素养。</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九、抓好第二课堂的管理工作，切实保证定时开展活动，使学生能够生动、活泼、主动、全面地发展。</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十、组织管理好体育卫生工作，上好体育活动课，推广普及卫生保健常识，使学生健康地成长。</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青岛镇江路小学课程设置制度</w:t>
      </w:r>
    </w:p>
    <w:p>
      <w:pPr>
        <w:pStyle w:val="Normal"/>
        <w:spacing w:lineRule="exact" w:line="70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九年义务教育小学课程安排》，开齐课程，开足课时，认真合理地编排课程表，落实到每位任课教师。</w:t>
      </w:r>
    </w:p>
    <w:p>
      <w:pPr>
        <w:pStyle w:val="Normal"/>
        <w:spacing w:lineRule="exact" w:line="70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导处每学期设立总课程表、班级课程表、任课教师课程表、专用教室课程表，要求分工具体，责任到人。</w:t>
      </w:r>
    </w:p>
    <w:p>
      <w:pPr>
        <w:pStyle w:val="Normal"/>
        <w:spacing w:lineRule="exact" w:line="70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导处严格按照教师任课量合理安排各个课程的任课教师，组建教学研究小组，组织教学研究活动。</w:t>
      </w:r>
    </w:p>
    <w:p>
      <w:pPr>
        <w:pStyle w:val="Normal"/>
        <w:spacing w:lineRule="exact" w:line="700"/>
        <w:ind w:firstLine="538"/>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任课教师严格按照课程表候课、上课，不得擅自挤占其他学科的课时，不得随意更改相关学科的授课时间，有临时调课的情况要填写调课单；教师如果请假由教师自己调课，需将调课情况提前告知教导处备案，如特殊情况，安排级部老师统一代课，或教导处安排代课教师，不得出现空堂和擅离课堂的现象。</w:t>
      </w:r>
    </w:p>
    <w:p>
      <w:pPr>
        <w:pStyle w:val="Normal"/>
        <w:spacing w:lineRule="exact" w:line="70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课教师严格按照课程标准备课、上课、布置和批改作业，使用好学生记作业本，不得随意增加学生的课业负担。</w:t>
      </w:r>
    </w:p>
    <w:p>
      <w:pPr>
        <w:pStyle w:val="Normal"/>
        <w:spacing w:lineRule="exact" w:line="70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教导处随时听课、研课，定期组织教师进行课程研究，定期检查教师的课程完成情况，及时补充完善，积极促进课程改革的深入进行。</w:t>
      </w:r>
    </w:p>
    <w:p>
      <w:pPr>
        <w:pStyle w:val="Normal"/>
        <w:spacing w:lineRule="exact" w:line="7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7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7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青岛镇江路小学教研制度</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进一步扎实开展教学研究活动，进一步提高教学质量，增进教师之间的沟通与交流，特制定以下制度：</w:t>
      </w:r>
    </w:p>
    <w:p>
      <w:pPr>
        <w:pStyle w:val="Normal"/>
        <w:spacing w:lineRule="exact" w:line="700"/>
        <w:ind w:left="359" w:firstLine="140"/>
        <w:rPr>
          <w:rFonts w:ascii="宋体;SimSun" w:hAnsi="宋体;SimSun" w:cs="宋体;SimSun"/>
          <w:color w:val="000000"/>
          <w:sz w:val="28"/>
          <w:szCs w:val="28"/>
        </w:rPr>
      </w:pPr>
      <w:r>
        <w:rPr>
          <w:rFonts w:ascii="宋体;SimSun" w:hAnsi="宋体;SimSun" w:cs="宋体;SimSun"/>
          <w:color w:val="000000"/>
          <w:sz w:val="28"/>
          <w:szCs w:val="28"/>
        </w:rPr>
        <w:t>一、继续完善各学科的教学研究组织，不断加强教研组的建设，配齐各教研组组长。</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二、各教研组要写好续期教学研究工作计划，并组织实施，认真做好教研活动记录。按照教导处制定的表格填写清楚，每周及时上交教导处，做到定时间、定人员、定主题、保质量，随时接受教导处的督导检查。</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三、各教研组教师要努力做到每日必面谈、每星期必研究、每月必回顾、每学期必总结，积极参与各类教学研究论坛和网上教学研究专题，根据教导处具体工作要求组织好教研组的课堂教学公开展示以及公开教研活动。</w:t>
      </w:r>
    </w:p>
    <w:p>
      <w:pPr>
        <w:pStyle w:val="Normal"/>
        <w:spacing w:lineRule="exact" w:line="700"/>
        <w:ind w:firstLine="570"/>
        <w:rPr>
          <w:rFonts w:ascii="宋体;SimSun" w:hAnsi="宋体;SimSun" w:cs="宋体;SimSun"/>
          <w:color w:val="000000"/>
          <w:sz w:val="28"/>
          <w:szCs w:val="28"/>
        </w:rPr>
      </w:pPr>
      <w:r>
        <w:rPr>
          <w:rFonts w:ascii="宋体;SimSun" w:hAnsi="宋体;SimSun" w:cs="宋体;SimSun"/>
          <w:color w:val="000000"/>
          <w:sz w:val="28"/>
          <w:szCs w:val="28"/>
        </w:rPr>
        <w:t>四、各教研组应及时参加各级各类教学研究专题活动，保证出勤，及时了解教学研究重点和研究动态，确保信息畅通，加强校际间教学研究的交流与沟通；还应认真记录每一次外出参加教学研究的反馈表，及时反馈教学研究内容、参与发言情况、本组出勤情况等，便于教导处整体掌控教学研究工作。</w:t>
      </w:r>
    </w:p>
    <w:p>
      <w:pPr>
        <w:pStyle w:val="Normal"/>
        <w:spacing w:lineRule="exact" w:line="700"/>
        <w:ind w:firstLine="600"/>
        <w:rPr>
          <w:rFonts w:ascii="宋体;SimSun" w:hAnsi="宋体;SimSun" w:cs="宋体;SimSun"/>
          <w:color w:val="000000"/>
          <w:sz w:val="28"/>
          <w:szCs w:val="28"/>
        </w:rPr>
      </w:pPr>
      <w:r>
        <w:rPr>
          <w:rFonts w:ascii="宋体;SimSun" w:hAnsi="宋体;SimSun" w:cs="宋体;SimSun"/>
          <w:color w:val="000000"/>
          <w:sz w:val="28"/>
          <w:szCs w:val="28"/>
        </w:rPr>
        <w:t>五、各任课教师必须准时参加本学科组及学校、区级组织的各项教学研究活动，因身体情况或有事情无法参加的应向学校领导请假。</w:t>
      </w:r>
    </w:p>
    <w:p>
      <w:pPr>
        <w:pStyle w:val="Normal"/>
        <w:spacing w:lineRule="exact" w:line="700"/>
        <w:ind w:firstLine="600"/>
        <w:rPr>
          <w:rFonts w:ascii="宋体;SimSun" w:hAnsi="宋体;SimSun" w:cs="宋体;SimSun"/>
          <w:color w:val="000000"/>
          <w:sz w:val="28"/>
          <w:szCs w:val="28"/>
        </w:rPr>
      </w:pPr>
      <w:r>
        <w:rPr>
          <w:rFonts w:ascii="宋体;SimSun" w:hAnsi="宋体;SimSun" w:cs="宋体;SimSun"/>
          <w:color w:val="000000"/>
          <w:sz w:val="28"/>
          <w:szCs w:val="28"/>
        </w:rPr>
        <w:t>六、每位教师应积极参与听课、评课，真实记录随思随感，每学期听课不少于</w:t>
      </w:r>
      <w:r>
        <w:rPr>
          <w:rFonts w:cs="宋体;SimSun" w:ascii="宋体;SimSun" w:hAnsi="宋体;SimSun"/>
          <w:color w:val="000000"/>
          <w:sz w:val="28"/>
          <w:szCs w:val="28"/>
        </w:rPr>
        <w:t>20</w:t>
      </w:r>
      <w:r>
        <w:rPr>
          <w:rFonts w:ascii="宋体;SimSun" w:hAnsi="宋体;SimSun" w:cs="宋体;SimSun"/>
          <w:color w:val="000000"/>
          <w:sz w:val="28"/>
          <w:szCs w:val="28"/>
        </w:rPr>
        <w:t>节；积极参加各级各类教学研究论文的评选，积累反思、总结经验。</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华文新魏" w:cs="华文新魏" w:ascii="华文新魏" w:hAnsi="华文新魏"/>
        <w:i/>
        <w:iCs/>
        <w:sz w:val="24"/>
        <w:u w:val="double"/>
      </w:rPr>
      <w:t xml:space="preserve"> </w:t>
    </w:r>
    <w:r>
      <w:rPr>
        <w:rFonts w:eastAsia="华文新魏" w:cs="华文新魏" w:ascii="华文新魏" w:hAnsi="华文新魏"/>
        <w:i/>
        <w:iCs/>
        <w:sz w:val="24"/>
        <w:u w:val="double"/>
      </w:rPr>
      <w:t xml:space="preserve">                              </w:t>
    </w:r>
    <w:r>
      <w:rPr>
        <w:rFonts w:ascii="华文新魏" w:hAnsi="华文新魏" w:eastAsia="华文新魏"/>
        <w:b/>
        <w:i/>
        <w:iCs/>
        <w:sz w:val="24"/>
        <w:u w:val="double"/>
      </w:rPr>
      <w:t>镇江路小学管理制度篇</w:t>
    </w:r>
  </w:p>
  <w:p>
    <w:pPr>
      <w:pStyle w:val="Header"/>
      <w:rPr>
        <w:rFonts w:ascii="华文新魏" w:hAnsi="华文新魏" w:eastAsia="华文新魏"/>
        <w:b/>
        <w:b/>
        <w:i/>
        <w:i/>
        <w:iCs/>
        <w:sz w:val="24"/>
        <w:u w:val="double"/>
      </w:rPr>
    </w:pPr>
    <w:r>
      <w:rPr>
        <w:rFonts w:eastAsia="华文新魏" w:ascii="华文新魏" w:hAnsi="华文新魏"/>
        <w:b/>
        <w:i/>
        <w:iCs/>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wy11">
    <w:name w:val="swy11"/>
    <w:qFormat/>
    <w:rPr>
      <w:rFonts w:ascii="宋体;SimSun" w:hAnsi="宋体;SimSun" w:eastAsia="宋体;SimSun" w:cs="宋体;SimSun"/>
      <w:sz w:val="24"/>
      <w:szCs w:val="24"/>
    </w:rPr>
  </w:style>
  <w:style w:type="character" w:styleId="Docdescall">
    <w:name w:val="doc-desc-all"/>
    <w:basedOn w:val="Style12"/>
    <w:qFormat/>
    <w:rPr/>
  </w:style>
  <w:style w:type="character" w:styleId="StrongEmphasis">
    <w:name w:val="Strong"/>
    <w:qFormat/>
    <w:rPr>
      <w:b/>
      <w:bCs/>
    </w:rPr>
  </w:style>
  <w:style w:type="character" w:styleId="Oblogtext">
    <w:name w:val="oblog_text"/>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eastAsia="仿宋_GB2312;微软雅黑" w:cs="Tahoma"/>
      <w:sz w:val="24"/>
      <w:szCs w:val="20"/>
    </w:rPr>
  </w:style>
  <w:style w:type="paragraph" w:styleId="Style15">
    <w:name w:val="style1"/>
    <w:basedOn w:val="Normal"/>
    <w:qFormat/>
    <w:pPr>
      <w:widowControl/>
      <w:spacing w:before="280" w:after="280"/>
      <w:jc w:val="left"/>
    </w:pPr>
    <w:rPr>
      <w:rFonts w:ascii="宋体;SimSun" w:hAnsi="宋体;SimSun" w:cs="宋体;SimSun"/>
      <w:kern w:val="0"/>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Docdesc">
    <w:name w:val="doc-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23:00Z</dcterms:created>
  <dc:creator>YlmF</dc:creator>
  <dc:description/>
  <dc:language>en-US</dc:language>
  <cp:lastModifiedBy>Lenovo</cp:lastModifiedBy>
  <cp:lastPrinted>2019-11-14T11:39:00Z</cp:lastPrinted>
  <dcterms:modified xsi:type="dcterms:W3CDTF">2019-12-1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