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目  录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 校园消防安全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 校园防地震应急避险逃生演练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 校园预防学生踩踏事件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 校园防溺水工作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 学生意外伤害应急救援工作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 预防校园欺凌事件应急处置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． 校园管理及出行安全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． 预防学生走失情况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/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． 校园危化品管理及应急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．危险水域相关防范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校园防恐怖袭击工作预案</w:t>
      </w:r>
    </w:p>
    <w:p>
      <w:pPr>
        <w:pStyle w:val="TextBodyIndent"/>
        <w:tabs>
          <w:tab w:val="clear" w:pos="420"/>
          <w:tab w:val="right" w:pos="8715" w:leader="none"/>
        </w:tabs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恶劣天气应急预案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5:00Z</dcterms:created>
  <dc:creator>微软用户</dc:creator>
  <dc:description/>
  <cp:keywords/>
  <dc:language>en-US</dc:language>
  <cp:lastModifiedBy>Lenovo</cp:lastModifiedBy>
  <cp:lastPrinted>2019-11-24T12:37:00Z</cp:lastPrinted>
  <dcterms:modified xsi:type="dcterms:W3CDTF">2019-12-11T03:12:00Z</dcterms:modified>
  <cp:revision>9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