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FZHTJW--GB1-0;Times New Roman"/>
          <w:sz w:val="36"/>
          <w:szCs w:val="36"/>
          <w:lang w:val="en-US" w:eastAsia="zh-CN"/>
        </w:rPr>
      </w:pPr>
      <w:r>
        <w:rPr>
          <w:rFonts w:eastAsia="黑体;SimHei" w:cs="FZHTJW--GB1-0;Times New Roman" w:ascii="黑体;SimHei" w:hAnsi="黑体;SimHei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9050</wp:posOffset>
            </wp:positionV>
            <wp:extent cx="1152525" cy="1162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黑体;SimHei" w:hAnsi="黑体;SimHei" w:eastAsia="黑体;SimHei" w:cs="FZHTJW--GB1-0;Times New Roman"/>
          <w:sz w:val="36"/>
          <w:szCs w:val="36"/>
          <w:lang w:eastAsia="zh-CN"/>
        </w:rPr>
      </w:pPr>
      <w:r>
        <w:rPr>
          <w:rFonts w:eastAsia="黑体;SimHei" w:cs="FZHTJW--GB1-0;Times New Roman" w:ascii="黑体;SimHei" w:hAnsi="黑体;SimHei"/>
          <w:sz w:val="36"/>
          <w:szCs w:val="36"/>
          <w:lang w:eastAsia="zh-CN"/>
        </w:rPr>
      </w:r>
    </w:p>
    <w:p>
      <w:pPr>
        <w:pStyle w:val="Style15"/>
        <w:jc w:val="center"/>
        <w:rPr>
          <w:rFonts w:ascii="黑体;SimHei" w:hAnsi="黑体;SimHei" w:eastAsia="黑体;SimHei" w:cs="FZHTJW--GB1-0;Times New Roman"/>
          <w:sz w:val="36"/>
          <w:szCs w:val="36"/>
          <w:lang w:eastAsia="zh-CN"/>
        </w:rPr>
      </w:pPr>
      <w:r>
        <w:rPr>
          <w:rFonts w:eastAsia="黑体;SimHei" w:cs="FZHTJW--GB1-0;Times New Roman" w:ascii="黑体;SimHei" w:hAnsi="黑体;SimHei"/>
          <w:sz w:val="36"/>
          <w:szCs w:val="36"/>
          <w:lang w:eastAsia="zh-CN"/>
        </w:rPr>
      </w:r>
    </w:p>
    <w:p>
      <w:pPr>
        <w:pStyle w:val="Style15"/>
        <w:jc w:val="center"/>
        <w:rPr/>
      </w:pPr>
      <w:r>
        <w:rPr>
          <w:rFonts w:ascii="黑体;SimHei" w:hAnsi="黑体;SimHei" w:cs="FZHTJW--GB1-0;Times New Roman" w:eastAsia="黑体;SimHei"/>
          <w:sz w:val="36"/>
          <w:szCs w:val="36"/>
          <w:lang w:eastAsia="zh-CN"/>
        </w:rPr>
        <w:t>校园防</w:t>
      </w:r>
      <w:r>
        <w:rPr>
          <w:rFonts w:ascii="黑体;SimHei" w:hAnsi="黑体;SimHei" w:cs="FZHTJW--GB1-0;Times New Roman" w:eastAsia="黑体;SimHei"/>
          <w:sz w:val="36"/>
          <w:szCs w:val="36"/>
          <w:lang w:eastAsia="zh-CN"/>
        </w:rPr>
        <w:t>地震应急避险逃生演练预案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一、指导思想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通过演练使全校师生进一步增强生命安全意识，学会在破坏性地震来临时能够紧急顺利逃离不安全场所，并避免造成踩踏事故，最大限度地减少灾害带来的人员伤亡。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二、应急处置指挥机构及职责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成立学生安全应急工作领导小组，并按有关职责范围进行实质运转。</w:t>
      </w:r>
    </w:p>
    <w:p>
      <w:pPr>
        <w:pStyle w:val="Style15"/>
        <w:spacing w:lineRule="exact" w:line="480"/>
        <w:ind w:firstLine="454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组  长：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张晓迎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校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长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 xml:space="preserve">)       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副组长： 郭穗媛 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副校长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 xml:space="preserve">) 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王乐心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副校长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)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挺（副校长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宋 阳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（教导处副主任） 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组  员：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魏 婷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（教导主任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   </w:t>
      </w:r>
    </w:p>
    <w:p>
      <w:pPr>
        <w:pStyle w:val="Style15"/>
        <w:spacing w:lineRule="exact" w:line="480"/>
        <w:ind w:firstLine="1714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傅 莎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总务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主任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 珂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（教导处副主任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阎 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教导处副主任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叶佳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团支部书记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王璐婷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大队辅导员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宫剑、牟川、于明琛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安全员）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应急避险工作领导小组职责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组长负责全校学生应急安全工作的统一领导和组织协调。一旦出现突发事故，负责组织指挥、协调处理，采取果断措施，将损失降到最低；副组长负责突发事故的调查了解和善后处理工作；组员负责信息动态的上报工作以及事故发生时的具体工作的实施。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三、演练程序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演练准备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召开全体教师会，学习演练方案，详细布置演练准备工作，疏理出演练过程中可能出现的问题，并制定可行的解决方法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各班主任和任课教师组织学生了解演练时疏散的路线和注意事项，确保演练过程的安全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检查消防通道，确保畅通，为逃生做好准备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疏散路线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演练过程</w:t>
      </w:r>
    </w:p>
    <w:p>
      <w:pPr>
        <w:pStyle w:val="Style15"/>
        <w:spacing w:lineRule="exact" w:line="480"/>
        <w:ind w:firstLine="454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学校通过广播系统发出演练疏散警报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；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疏散过程中不得推搡、拥挤，以防出现踩踏事故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上课教师应立即停止授课，负责本班学生的疏散，组织指挥学生迅速打开教室前后门，并按指定路线进行疏散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当堂不上课的教师听到警报后要迅速到达就近的楼梯口，协助指挥学生尽快、安全疏散，确保疏散过程中学生的安全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师生全部到达操场后，各班主任应立即组织清点本班学生人数，并在第一时间上报给负责干部。</w:t>
      </w:r>
    </w:p>
    <w:p>
      <w:pPr>
        <w:pStyle w:val="Style15"/>
        <w:spacing w:lineRule="exact" w:line="480"/>
        <w:ind w:firstLine="56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大队部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应及时总结演练过程中好的做法和不足之处，提出进一步缩短疏散时间的做法，不断提高演练的实效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）演练结束后组织学生有序返回教室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四、演练注意事项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演练前各班主任要对学生进行破坏性地震来临时逃生知识教育，教育学生自觉有序地快速行走，不要猛跑或推拉前面行走的学生，以免发生体伤事故。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演练过程中全体教师都是指挥员，要果断指挥学生按照正确的顺序下楼梯；在学生发生拥挤时要及时指挥后面的学生稍停，严防出现踩踏事故。</w:t>
      </w:r>
    </w:p>
    <w:p>
      <w:pPr>
        <w:pStyle w:val="Style15"/>
        <w:spacing w:lineRule="exact" w:line="480"/>
        <w:ind w:firstLine="560"/>
        <w:rPr/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每次演练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结束后要针对发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现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的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问题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及时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反馈指导，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在确保安全有序的情况下，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尽量缩短逃生时间让演练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更加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有效和完善。</w:t>
      </w:r>
    </w:p>
    <w:p>
      <w:pPr>
        <w:pStyle w:val="Normal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SongStd-Ligh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Times New Roman" w:hAnsi="AdobeSongStd-Light;Times New Roman" w:eastAsia="Times New Roman" w:cs="AdobeSongStd-Light;Times New Roman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2:00Z</dcterms:created>
  <dc:creator>Lenovo</dc:creator>
  <dc:description/>
  <dc:language>en-US</dc:language>
  <cp:lastModifiedBy>Lenovo</cp:lastModifiedBy>
  <cp:lastPrinted>2019-11-07T18:52:00Z</cp:lastPrinted>
  <dcterms:modified xsi:type="dcterms:W3CDTF">2019-12-11T05:02:00Z</dcterms:modified>
  <cp:revision>2</cp:revision>
  <dc:subject/>
  <dc:title/>
</cp:coreProperties>
</file>