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9</w:t>
      </w:r>
      <w:r>
        <w:rPr>
          <w:rFonts w:ascii="文星标宋" w:hAnsi="文星标宋" w:cs="文星标宋" w:eastAsia="文星标宋"/>
          <w:sz w:val="44"/>
          <w:szCs w:val="44"/>
        </w:rPr>
        <w:t>年青岛镇江路小学招生简章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招生范围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西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—5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双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西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—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)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沛县路全路段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镇江南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—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镇江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1—10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)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扬州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—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泰州路全路段          泰州一路全路段         泰州二路全路段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泰兴路全路段          扬中支路全路段         宜兴路全路段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泰州五路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—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单号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金坛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号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—3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号（双号）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金坛支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--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号（双号）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—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（单号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山东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—5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号（双号）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—3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（单号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生条件</w:t>
      </w:r>
    </w:p>
    <w:p>
      <w:pPr>
        <w:pStyle w:val="Normal"/>
        <w:snapToGrid w:val="false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入学年龄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周岁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出生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入学条件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在我校学区内有正式常住户口，户主及落户房产所有权人为父母、祖父母、外祖父母，并实际居住的适龄儿童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报名所需材料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安部门核发的儿童随父母、祖父母、外祖父母（包括法定监护人）同户、同住的户籍本，以及与户籍情况一致的住房产权人的产权证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不动产权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房单等合法有效凭证）。同时提供预防接种证、幼儿健康手册、法定监护人的身份证、幼儿发展评估手册等材料的原件报名登记入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生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网上入学信息采集：</w:t>
      </w:r>
      <w:r>
        <w:rPr>
          <w:rFonts w:ascii="仿宋" w:hAnsi="仿宋" w:cs="仿宋" w:eastAsia="仿宋"/>
          <w:sz w:val="32"/>
          <w:szCs w:val="32"/>
        </w:rPr>
        <w:t>“市南区适龄儿童入学服务平台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已经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开通入学信息采集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因特殊情况未完成入学信息采集的，请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（星期日）到学校，现场采集信息、报名入学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．现场登记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日（星期六、星期日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上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—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下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—4: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请家长按照平台采集提示的时间段，由一名家长（监护人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带领适龄儿童现场登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学校报名流程：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</w:r>
    </w:p>
    <w:p>
      <w:pPr>
        <w:pStyle w:val="Normal"/>
        <w:widowControl/>
        <w:ind w:firstLine="840"/>
        <w:jc w:val="left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/>
        <w:object w:dxaOrig="11760" w:dyaOrig="16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1pt;height:479.75pt" filled="f" o:ole="">
            <v:imagedata r:id="rId3" o:title=""/>
          </v:shape>
          <o:OLEObject Type="Embed" ProgID="" ShapeID="ole_rId2" DrawAspect="Content" ObjectID="_645394637" r:id="rId2"/>
        </w:objec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4. 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缓学办理：</w:t>
      </w:r>
      <w:r>
        <w:rPr>
          <w:rFonts w:ascii="仿宋" w:hAnsi="仿宋" w:cs="仿宋" w:eastAsia="仿宋"/>
          <w:sz w:val="32"/>
          <w:szCs w:val="32"/>
        </w:rPr>
        <w:t>因身体状况需要延缓入学的适龄儿童，父母或其他法定监护人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星期六、星期日）统一报名登记时间，向学区学校提交申请缓学的有关证明材料，并填写《市南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适龄入学儿童缓学审批表》，申请办理缓学。学校经调查了解属实后盖章确认，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之前交由教育和体育局教育科核准后，通知缓学儿童的父母或其他法定监护人领回并保存好相应材料，实现了家长在学区内相对就近便捷办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5.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新生发榜录取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后，适龄入学儿童家长登录“市南区适龄儿童入学服务平台”查询入学录取学校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友情提示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适龄入学儿童如已完成入学信息采集，可以进入</w:t>
      </w:r>
      <w:r>
        <w:rPr>
          <w:rFonts w:ascii="仿宋" w:hAnsi="仿宋" w:cs="仿宋" w:eastAsia="仿宋"/>
          <w:sz w:val="32"/>
          <w:szCs w:val="32"/>
        </w:rPr>
        <w:t>“市南区适龄儿童入学服务平台”中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“查询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修改入口”，查看具体报名时间和报名地点，</w:t>
      </w:r>
      <w:r>
        <w:rPr>
          <w:rFonts w:ascii="仿宋_GB2312;微软雅黑" w:hAnsi="仿宋_GB2312;微软雅黑" w:eastAsia="仿宋_GB2312;微软雅黑"/>
          <w:sz w:val="32"/>
          <w:szCs w:val="32"/>
        </w:rPr>
        <w:t>并按照“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提示单”的报名时间和报名地点等，带好相关材料原件（无需复印）带孩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子到相应小学报名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自招生简章公布之日起，对新增落户的适龄入学儿童，无法保证学区内安置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                                     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青岛镇江路小学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32"/>
          <w:szCs w:val="32"/>
        </w:rPr>
      </w:pPr>
      <w:bookmarkStart w:id="0" w:name="_GoBack"/>
      <w:bookmarkEnd w:id="0"/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2:00Z</dcterms:created>
  <dc:creator>Lenovo</dc:creator>
  <dc:description/>
  <dc:language>en-US</dc:language>
  <cp:lastModifiedBy>Lenovo</cp:lastModifiedBy>
  <dcterms:modified xsi:type="dcterms:W3CDTF">2019-12-14T09:02:00Z</dcterms:modified>
  <cp:revision>2</cp:revision>
  <dc:subject/>
  <dc:title/>
</cp:coreProperties>
</file>