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青岛镇江路小学</w:t>
      </w:r>
      <w:r>
        <w:rPr>
          <w:rFonts w:ascii="宋体" w:hAnsi="宋体" w:cs="宋体"/>
          <w:sz w:val="44"/>
          <w:szCs w:val="44"/>
        </w:rPr>
        <w:t>教育收费标准公示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94"/>
        <w:gridCol w:w="1134"/>
        <w:gridCol w:w="1418"/>
        <w:gridCol w:w="26"/>
        <w:gridCol w:w="966"/>
        <w:gridCol w:w="594"/>
        <w:gridCol w:w="966"/>
        <w:gridCol w:w="1439"/>
        <w:gridCol w:w="14"/>
      </w:tblGrid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收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收费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计费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收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文件依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收费范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批准机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城镇居民基本医疗保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每生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9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青岛市税务局 青岛市人社局 青岛市医保局通告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第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9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全体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青岛市税务局 青岛市人社局 青岛市医保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缴费自愿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小学学生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每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夏装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运动装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8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鲁价费发〔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1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〕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7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局属中小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山东省物价局、山东省教育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缴费自愿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中学学生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每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夏装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运动装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鲁价费发〔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01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〕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7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局属中小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山东省物价局、山东省教育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缴费自愿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服务性代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生午餐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每生每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局属中小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缴费自愿</w:t>
            </w:r>
          </w:p>
        </w:tc>
      </w:tr>
      <w:tr>
        <w:trPr>
          <w:trHeight w:val="885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减免政策</w:t>
            </w:r>
          </w:p>
        </w:tc>
      </w:tr>
      <w:tr>
        <w:trPr>
          <w:trHeight w:val="14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城镇居民基本医疗保险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Cs w:val="32"/>
              </w:rPr>
              <w:t>持《城市居民最低生活保障证》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持</w:t>
            </w:r>
            <w:r>
              <w:rPr>
                <w:rFonts w:ascii="华文仿宋;仿宋" w:hAnsi="华文仿宋;仿宋" w:cs="华文仿宋;仿宋" w:eastAsia="华文仿宋;仿宋"/>
                <w:szCs w:val="32"/>
              </w:rPr>
              <w:t>《城市居民最低生活保障证》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到户口所在地街道办事处办理手续</w:t>
            </w:r>
          </w:p>
        </w:tc>
      </w:tr>
      <w:tr>
        <w:trPr>
          <w:trHeight w:val="12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中小学学生装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Cs w:val="32"/>
              </w:rPr>
              <w:t>烈士子女、持《城市居民最低生活保障证》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3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Cs w:val="32"/>
              </w:rPr>
              <w:t>免收</w:t>
            </w:r>
          </w:p>
        </w:tc>
      </w:tr>
      <w:tr>
        <w:trPr>
          <w:trHeight w:val="12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生午餐项目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Cs w:val="32"/>
              </w:rPr>
              <w:t>经学校认定并报教体局核准备案的低保和低保边缘家庭的学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Cs w:val="3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Cs w:val="32"/>
              </w:rPr>
              <w:t>免收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举报电话：</w:t>
      </w:r>
      <w:r>
        <w:rPr>
          <w:rFonts w:cs="宋体" w:ascii="宋体" w:hAnsi="宋体"/>
          <w:sz w:val="28"/>
          <w:szCs w:val="28"/>
        </w:rPr>
        <w:t xml:space="preserve">12358                </w:t>
      </w:r>
      <w:r>
        <w:rPr>
          <w:rFonts w:ascii="宋体" w:hAnsi="宋体" w:cs="宋体"/>
          <w:sz w:val="28"/>
          <w:szCs w:val="28"/>
        </w:rPr>
        <w:t>青岛市价格监督检查局监制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市南区教体局监督投诉电话： </w:t>
      </w:r>
      <w:r>
        <w:rPr>
          <w:rFonts w:cs="宋体" w:ascii="宋体" w:hAnsi="宋体"/>
          <w:sz w:val="28"/>
          <w:szCs w:val="28"/>
        </w:rPr>
        <w:t>887292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校收费咨询监督电话：</w:t>
      </w:r>
      <w:r>
        <w:rPr>
          <w:rFonts w:cs="宋体" w:ascii="宋体" w:hAnsi="宋体"/>
          <w:sz w:val="28"/>
          <w:szCs w:val="28"/>
          <w:lang w:val="en-US" w:eastAsia="zh-CN"/>
        </w:rPr>
        <w:t>85834619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青岛镇江路小学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7:00Z</dcterms:created>
  <dc:creator>User</dc:creator>
  <dc:description/>
  <dc:language>en-US</dc:language>
  <cp:lastModifiedBy>茅</cp:lastModifiedBy>
  <cp:lastPrinted>2017-09-08T19:44:00Z</cp:lastPrinted>
  <dcterms:modified xsi:type="dcterms:W3CDTF">2019-12-14T03:32:38Z</dcterms:modified>
  <cp:revision>14</cp:revision>
  <dc:subject/>
  <dc:title>青岛市市南区教育局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