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300"/>
        <w:ind w:left="-720" w:firstLine="72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/>
          <w:bCs/>
          <w:sz w:val="44"/>
          <w:szCs w:val="44"/>
        </w:rPr>
        <w:t>2019—2020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学年度市南区低保家庭学生摸底调查汇总表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填表单位：（公章） 青岛市南区第二实验小学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54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2"/>
        <w:gridCol w:w="1260"/>
        <w:gridCol w:w="723"/>
        <w:gridCol w:w="1859"/>
        <w:gridCol w:w="1922"/>
        <w:gridCol w:w="1695"/>
        <w:gridCol w:w="1290"/>
        <w:gridCol w:w="1635"/>
        <w:gridCol w:w="1245"/>
        <w:gridCol w:w="1815"/>
      </w:tblGrid>
      <w:tr>
        <w:trPr>
          <w:trHeight w:val="44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4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街道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惠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雨辰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1210220027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西藏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03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大峡街道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216006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729185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齐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201307060015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台西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四单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大峡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813018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06454026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妤珊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1212170027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台西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一路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8130061300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573861630</w:t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绪铭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1112120057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嘉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大峡街道办事处西藏路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218013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3201628</w:t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熙文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1010131425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东平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大峡街道办事处成武路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114003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3280862</w:t>
            </w:r>
          </w:p>
        </w:tc>
      </w:tr>
      <w:tr>
        <w:trPr>
          <w:trHeight w:val="6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煊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1101070023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四川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清沟街道办事处乐安路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302200318004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1638791</w:t>
            </w:r>
          </w:p>
        </w:tc>
      </w:tr>
      <w:tr>
        <w:trPr>
          <w:trHeight w:val="62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张采栋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02201007171418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嘉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路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0400912047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562835748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石赞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0220100710002X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西藏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大峡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21504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Style w:val="NormalCharacter"/>
                <w:rFonts w:ascii="宋体;SimSun" w:hAnsi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21084111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子涵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0202200811091430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汶上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甲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县路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040071700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3270345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文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0903191420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南区四川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-6-4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路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310000033 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91919557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月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0903191447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南区四川路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-6-4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路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0000033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91919557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润泽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0906261412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四川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路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900005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92259285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全智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1522200711162253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南区磁山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大峡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815006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75429062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晓菲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0711251425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枣庄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路街道办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0100512019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6485309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妤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200712020020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西藏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路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218003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0263237</w:t>
            </w:r>
          </w:p>
        </w:tc>
      </w:tr>
      <w:tr>
        <w:trPr>
          <w:trHeight w:val="59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馨玉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70202200712020047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嘉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武路街道社区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20201500713021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南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政局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0029543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：毛小园                         填表人：王涛                             联系电话：</w:t>
      </w:r>
      <w:r>
        <w:rPr>
          <w:rFonts w:cs="宋体;SimSun" w:ascii="宋体;SimSun" w:hAnsi="宋体;SimSun"/>
          <w:sz w:val="24"/>
          <w:szCs w:val="24"/>
        </w:rPr>
        <w:t>82624833-819</w:t>
      </w:r>
    </w:p>
    <w:p>
      <w:pPr>
        <w:pStyle w:val="Normal"/>
        <w:spacing w:lineRule="atLeast" w:line="300"/>
        <w:rPr/>
      </w:pP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注：综合评价等级分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ABCD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四等，学校可根据学生在校表现酌情填写。班级填写范例：如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级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班。请学校按照年级由低到高顺序填写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"/>
      <w:spacing w:val="8"/>
      <w:sz w:val="3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USER</dc:creator>
  <dc:description/>
  <cp:keywords/>
  <dc:language>en-US</dc:language>
  <cp:lastModifiedBy>Lenovo User</cp:lastModifiedBy>
  <cp:lastPrinted>2019-11-06T14:40:00Z</cp:lastPrinted>
  <dcterms:modified xsi:type="dcterms:W3CDTF">2019-11-06T06:40:00Z</dcterms:modified>
  <cp:revision>46</cp:revision>
  <dc:subject/>
  <dc:title/>
</cp:coreProperties>
</file>