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－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2020 </w:t>
      </w:r>
      <w:r>
        <w:rPr>
          <w:rFonts w:ascii="黑体;SimHei" w:hAnsi="黑体;SimHei" w:eastAsia="黑体;SimHei"/>
          <w:b/>
          <w:bCs/>
          <w:sz w:val="28"/>
          <w:szCs w:val="28"/>
        </w:rPr>
        <w:t>学年度第一学期英语</w:t>
      </w:r>
      <w:r>
        <w:rPr>
          <w:rFonts w:eastAsia="黑体;SimHei"/>
          <w:b/>
          <w:bCs/>
          <w:sz w:val="28"/>
          <w:szCs w:val="28"/>
        </w:rPr>
        <w:t>学科教学计划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科 ：英语   年级：二   任课教师</w:t>
      </w:r>
      <w:r>
        <w:rPr>
          <w:rFonts w:eastAsia="黑体;SimHei"/>
          <w:b/>
          <w:bCs/>
          <w:sz w:val="24"/>
        </w:rPr>
        <w:t>:</w:t>
      </w:r>
      <w:r>
        <w:rPr>
          <w:rFonts w:eastAsia="黑体;SimHei"/>
          <w:b/>
          <w:bCs/>
          <w:sz w:val="24"/>
        </w:rPr>
        <w:t>任婷 张弛 王馨</w:t>
      </w:r>
    </w:p>
    <w:tbl>
      <w:tblPr>
        <w:tblW w:w="671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5368"/>
      </w:tblGrid>
      <w:tr>
        <w:trPr>
          <w:trHeight w:val="420" w:hRule="atLeast"/>
          <w:cantSplit w:val="true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析</w:t>
            </w:r>
          </w:p>
        </w:tc>
      </w:tr>
      <w:tr>
        <w:trPr>
          <w:trHeight w:val="33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</w:tc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册教材是《新标准英语》一年级起点二年级上册。全册共分十一个模块，其中包含一个复习模块，每个模块分两个单元。第一个单元呈现本模块所要学习的语言内容，第二单元提供若干任务型练习。</w:t>
            </w:r>
          </w:p>
          <w:p>
            <w:pPr>
              <w:pStyle w:val="TextBodyIndent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册中的重点内容主要是学习英文字母，谈论自己喜欢的运动；谈论自己对食物的喜好，询问他人对食物的喜好，谈论他人的喜好；谈论一天的主要作息时间与活动；询问他人周末的安排，谈论居住地点以及个人的简要情况；询问和描述到某个地方采用的交通方式；谈论他人周末的活动，针对他人的活动进行问答；谈论季节与着装以及人们在不同季节的活动；谈论中国的春节和西方的圣诞节。</w:t>
            </w:r>
          </w:p>
        </w:tc>
      </w:tr>
      <w:tr>
        <w:trPr>
          <w:trHeight w:val="936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难点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双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础知识：</w:t>
            </w: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掌握本册出现的单词，对重点单词能够三会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掌握每个模块的重点句能听、说、读三会。★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b/>
                <w:sz w:val="18"/>
                <w:szCs w:val="18"/>
              </w:rPr>
              <w:t>能听懂，理解熟练朗读各模块课文并理解课文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>掌握</w:t>
            </w: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个字母的读音及正确的书写。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技能：在初步运用句型的基础上，提高运用与交际能力。△</w:t>
            </w:r>
          </w:p>
        </w:tc>
      </w:tr>
      <w:tr>
        <w:trPr>
          <w:trHeight w:val="1093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掌握基本单词和句型的基础上，能灵活运用语句，进一步提高使用英语表达的能力。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增强学生语音知识，培养学生良好的语感和节奏感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 </w:t>
            </w:r>
            <w:r>
              <w:rPr>
                <w:b/>
                <w:sz w:val="18"/>
                <w:szCs w:val="18"/>
              </w:rPr>
              <w:t>加强英语的书写能力的培养。△</w:t>
            </w:r>
          </w:p>
        </w:tc>
      </w:tr>
      <w:tr>
        <w:trPr>
          <w:trHeight w:val="60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sz w:val="18"/>
                <w:szCs w:val="18"/>
              </w:rPr>
              <w:t>了解中西方文化差异，使学生对英语产生浓厚的学习兴趣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1065</wp:posOffset>
                </wp:positionV>
                <wp:extent cx="3844925" cy="570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4685"/>
                              <w:gridCol w:w="635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6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1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1  Unit 2     Module 2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2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3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3  Unit 2   Module 4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4  Unit 1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4  Unit 2   Module 5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5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5  Unit 2   Module 6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6  Unit 1    Module 6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7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7  Unit 2   Module 8  Unit 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8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8 Unit 2    Module 9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9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10  Unit 1   Unit 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Module 10  Unit 2   Review  module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Review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449.4pt;mso-wrap-distance-left:9pt;mso-wrap-distance-right:0pt;mso-wrap-distance-top:0pt;mso-wrap-distance-bottom:0pt;margin-top:70.95pt;mso-position-vertical-relative:page;margin-left:4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4685"/>
                        <w:gridCol w:w="635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6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1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1  Unit 2     Module 2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2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3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3  Unit 2   Module 4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4  Unit 1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4  Unit 2   Module 5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5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5  Unit 2   Module 6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6  Unit 1    Module 6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7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7  Unit 2   Module 8  Unit 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8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8 Unit 2    Module 9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9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10  Unit 1   Unit 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Module 10  Unit 2   Review  module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Review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6:00Z</dcterms:created>
  <dc:creator>User</dc:creator>
  <dc:description/>
  <cp:keywords/>
  <dc:language>en-US</dc:language>
  <cp:lastModifiedBy>微软用户</cp:lastModifiedBy>
  <dcterms:modified xsi:type="dcterms:W3CDTF">2019-09-12T03:51:00Z</dcterms:modified>
  <cp:revision>2</cp:revision>
  <dc:subject/>
  <dc:title>2014－2015学年度第一学期英语学科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