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全 册 教 材 综 合 分 </w:t>
      </w:r>
      <w:r>
        <w:rPr/>
        <w:t>析</w:t>
      </w:r>
    </w:p>
    <w:tbl>
      <w:tblPr>
        <w:tblW w:w="77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59"/>
        <w:gridCol w:w="6194"/>
      </w:tblGrid>
      <w:tr>
        <w:trPr>
          <w:trHeight w:val="65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bCs/>
                <w:sz w:val="24"/>
              </w:rPr>
              <w:t>本册教材共分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个模块，内含一个期末复习模块，每个模块分两个单元，第一单元呈现本模块所要学习的语言内容，第二单元提供若干任务型练习，包括一首歌谣或小诗。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学生能掌握</w:t>
            </w:r>
            <w:r>
              <w:rPr>
                <w:b/>
                <w:bCs/>
                <w:sz w:val="24"/>
              </w:rPr>
              <w:t>65</w:t>
            </w:r>
            <w:r>
              <w:rPr>
                <w:b/>
                <w:bCs/>
                <w:sz w:val="24"/>
              </w:rPr>
              <w:t>个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三会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的单词。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掌握</w:t>
            </w:r>
            <w:r>
              <w:rPr>
                <w:b/>
                <w:bCs/>
                <w:sz w:val="24"/>
              </w:rPr>
              <w:t>48</w:t>
            </w: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，掌握</w:t>
            </w:r>
            <w:r>
              <w:rPr>
                <w:b/>
                <w:bCs/>
                <w:sz w:val="24"/>
              </w:rPr>
              <w:t>33</w:t>
            </w:r>
            <w:r>
              <w:rPr>
                <w:b/>
                <w:bCs/>
                <w:sz w:val="24"/>
              </w:rPr>
              <w:t>个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四会</w:t>
            </w:r>
            <w:r>
              <w:rPr>
                <w:b/>
                <w:bCs/>
                <w:sz w:val="24"/>
              </w:rPr>
              <w:t>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的句子。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bCs/>
                <w:sz w:val="24"/>
              </w:rPr>
              <w:t>在本册中，我们主要学习以下语言功能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能用英语描述自己的习惯及正在进行的饮食动作；询问并描述正在进行的动作；介绍非单数事物；描述技能；表达自己的意愿；谈论自己或他人拥有的东西；谈论疾病；谈论存在的人或东西；谈论将来的行为与状态；谈论计划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</w:rPr>
              <w:t>学生能听懂、理解、指读课文。（朗读、背诵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</w:rPr>
              <w:t>学生能唱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首英文歌曲，说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首英语歌谣</w:t>
            </w:r>
            <w:r>
              <w:rPr>
                <w:b/>
                <w:bCs/>
                <w:sz w:val="24"/>
              </w:rPr>
              <w:t>,2</w:t>
            </w:r>
            <w:r>
              <w:rPr>
                <w:b/>
                <w:bCs/>
                <w:sz w:val="24"/>
              </w:rPr>
              <w:t>首小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</w:rPr>
              <w:t>学生能在图片的帮助下听懂和读懂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个简单的小故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</w:rPr>
              <w:t>学生对英语学习中接触的外国文化习俗感兴趣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学生能够掌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每个模块的对话，能在理解的基础上运用其做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学生能够能听说读写要求“四会”的所有单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学生能够能抄写并理解各模块的重点句，学会熟练运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学生能够让学生在初步运用句型的基础上，提高英语表达能力。</w:t>
            </w:r>
          </w:p>
        </w:tc>
      </w:tr>
      <w:tr>
        <w:trPr>
          <w:trHeight w:val="172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学生能够在学习对话、句子的基础上，能初步学会运用这些语句，进一步提高使用英语表达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培养学生良好的语感和自学英语的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道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bCs/>
              </w:rPr>
              <w:t>学生能够了解中西方文化差异，使学生对英语产生浓厚的学习兴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培养学生学习英语的良好学习习惯，并能在学习中互相帮助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共同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5"/>
        <w:rPr/>
      </w:pPr>
      <w:r>
        <w:rPr>
          <w:rFonts w:eastAsia="黑体;SimHei"/>
        </w:rPr>
        <w:t xml:space="preserve">教  学  进  </w:t>
      </w:r>
      <w:r>
        <w:rPr/>
        <w:t>度</w:t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951"/>
        <w:gridCol w:w="902"/>
      </w:tblGrid>
      <w:tr>
        <w:trPr>
          <w:trHeight w:val="8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周次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黑体;SimHei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黑体;SimHei"/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黑体;SimHei"/>
                <w:b/>
                <w:bCs/>
                <w:sz w:val="32"/>
              </w:rPr>
              <w:t>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课时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1  Unit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1  Unit 2     Module 2  Unit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2  Unit 1   Uni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3  Unit 1   Uni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3  Unit 2   Module 4  Unit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4  Unit 1   Uni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4  Unit 2   Module 5  Unit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5  Unit 1   Uni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vie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id te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6  Unit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6  Unit 2   Module 7  Unit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7  Unit 1   Uni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7  Unit 2   Module 8  Unit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8  Unit 1   Uni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9  Unit 1   Uni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9  Unit 2   Module 10  Unit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odule 10  Unit 2     Review  modu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eview  modu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inal examina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6504"/>
      </w:tblGrid>
      <w:tr>
        <w:trPr>
          <w:trHeight w:val="28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套教材采用“以题材为纲的功能—结构—运用性任务体系”编写，着重培养学生运用英语的能力，同时体现外语教学的跨文化教育本质，坚持兴趣第一的原则，做到现实与未来相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做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65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教学中尽可能多的创造充足的语言“习得”的机会，多采用</w:t>
            </w:r>
            <w:r>
              <w:rPr>
                <w:sz w:val="24"/>
              </w:rPr>
              <w:t>TPR</w:t>
            </w:r>
            <w:r>
              <w:rPr>
                <w:sz w:val="24"/>
              </w:rPr>
              <w:t>方法，通过听听做做，唱唱玩玩，让学生尽可能多的“习得”盈余，积累一定的英语语言材料，逐步达到“听说”，“自由地说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学生已经学习了两年的英语，能够听说读写四十几个单词、二十几个句子，能进行简单的英语会话，学生们大多敢于张口说英语，语音、语调较流畅，但也有个别学生学习习惯不好，课堂上不能大胆地进行口语交流，本学期要多鼓励学生们大胆进行口语交流，提高口语交际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7:00Z</dcterms:created>
  <dc:creator>User</dc:creator>
  <dc:description/>
  <cp:keywords/>
  <dc:language>en-US</dc:language>
  <cp:lastModifiedBy>m</cp:lastModifiedBy>
  <dcterms:modified xsi:type="dcterms:W3CDTF">2019-09-12T01:55:00Z</dcterms:modified>
  <cp:revision>12</cp:revision>
  <dc:subject/>
  <dc:title/>
</cp:coreProperties>
</file>