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－</w:t>
      </w:r>
      <w:r>
        <w:rPr>
          <w:rFonts w:eastAsia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sz w:val="28"/>
          <w:szCs w:val="28"/>
        </w:rPr>
        <w:t>学年度第一学期英语</w:t>
      </w:r>
      <w:r>
        <w:rPr>
          <w:rFonts w:eastAsia="黑体;SimHei"/>
          <w:b/>
          <w:bCs/>
          <w:sz w:val="28"/>
          <w:szCs w:val="28"/>
        </w:rPr>
        <w:t>学科教学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：英语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黑体;SimHei"/>
          <w:b/>
          <w:bCs/>
          <w:sz w:val="24"/>
        </w:rPr>
        <w:t>年级：五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任课教师：李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吴欣蕾</w:t>
      </w:r>
    </w:p>
    <w:tbl>
      <w:tblPr>
        <w:tblW w:w="67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22"/>
        <w:gridCol w:w="478"/>
        <w:gridCol w:w="210"/>
        <w:gridCol w:w="4676"/>
        <w:gridCol w:w="665"/>
      </w:tblGrid>
      <w:tr>
        <w:trPr>
          <w:trHeight w:val="420" w:hRule="atLeast"/>
          <w:cantSplit w:val="true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析</w:t>
            </w:r>
          </w:p>
        </w:tc>
      </w:tr>
      <w:tr>
        <w:trPr>
          <w:trHeight w:val="437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全新改版的《新标准英语》（一年级起点）第九册共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学习模块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单元）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复习模块组成。每个模块的第一单元是新知识呈现和运用部分，第二单元是新知识的巩固和扩展部分。本册教材主要有</w:t>
            </w:r>
            <w:r>
              <w:rPr>
                <w:sz w:val="21"/>
                <w:szCs w:val="21"/>
              </w:rPr>
              <w:t>Park, Shopping, English Festivals, English Birthday, Possession, Sports, Help, School, Feelings, Good Habits</w:t>
            </w:r>
            <w:r>
              <w:rPr>
                <w:sz w:val="21"/>
                <w:szCs w:val="21"/>
              </w:rPr>
              <w:t>十个话题。在语言学习过程中，学生将要学习、掌握单词建议表中的</w:t>
            </w: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</w:rPr>
              <w:t>个单词（其中包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超出课标要求的单词），主要语言结构中的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个句式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首歌曲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首韵律诗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首诗歌，除此以外，课文中出现的一些、单词、词组和句式只是为了语境的需要而设置的，可视学生能力情况而掌握。而在语法结构上，则是以复现为主，也就是没有出现过多新的语法点，主要以复现前面学过的语法为主，在此基础之上进行适当的拓展和加深，在话题层面上也有所突破。因此应该重视语法知识的系统整理和比较，并训练学生对各种时态、各种语法结构进行综合运用和融会贯通。</w:t>
            </w:r>
          </w:p>
        </w:tc>
      </w:tr>
      <w:tr>
        <w:trPr>
          <w:trHeight w:val="1230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点△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知识：</w:t>
            </w:r>
            <w:r>
              <w:rPr/>
              <w:t>1.</w:t>
            </w:r>
            <w:r>
              <w:rPr/>
              <w:t>掌握本册出现的单词，对重点单词能够四会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掌握</w:t>
            </w:r>
            <w:r>
              <w:rPr/>
              <w:t>38</w:t>
            </w:r>
            <w:r>
              <w:rPr/>
              <w:t>个重点句能听、说、读、写四会。</w:t>
            </w:r>
            <w:r>
              <w:rPr>
                <w:b/>
                <w:bCs/>
              </w:rPr>
              <w:t>★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听懂，理解熟练朗读各模块课文并复述课文。</w:t>
            </w:r>
          </w:p>
          <w:p>
            <w:pPr>
              <w:pStyle w:val="Normal"/>
              <w:rPr/>
            </w:pPr>
            <w:r>
              <w:rPr/>
              <w:t>基本技能：初步运用句型的基础上提高阅读写作能力。</w:t>
            </w:r>
            <w:r>
              <w:rPr>
                <w:b/>
                <w:bCs/>
              </w:rPr>
              <w:t>△</w:t>
            </w:r>
          </w:p>
        </w:tc>
      </w:tr>
      <w:tr>
        <w:trPr>
          <w:trHeight w:val="1225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掌握基本单词和句型的基础上，能灵活运用语句，进一步提高使用英语表达的能力。</w:t>
            </w:r>
            <w:r>
              <w:rPr>
                <w:b/>
                <w:bCs/>
              </w:rPr>
              <w:t>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增强学生语音知识，培养学生良好的语感和节奏感。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加强英语的书写能力的培养。</w:t>
            </w:r>
            <w:r>
              <w:rPr>
                <w:b/>
                <w:bCs/>
              </w:rPr>
              <w:t>△</w:t>
            </w:r>
          </w:p>
        </w:tc>
      </w:tr>
      <w:tr>
        <w:trPr>
          <w:trHeight w:val="607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培养并保持学生英语的良好学习习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了解中西方文化差异，产生并保持英语的学习兴趣。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度</w:t>
            </w:r>
          </w:p>
        </w:tc>
      </w:tr>
      <w:tr>
        <w:trPr>
          <w:trHeight w:val="405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时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ck homework &amp; Module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ule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ule 1  &amp;  Module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Module 2  &amp;  Module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Holida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dule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4  &amp;  Module 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Revis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dule 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6  &amp;  Module 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7  &amp;  Module 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9  &amp;  Module 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10  &amp;  Review Modu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inal Examin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3:00Z</dcterms:created>
  <dc:creator>Lenovo User</dc:creator>
  <dc:description/>
  <cp:keywords/>
  <dc:language>en-US</dc:language>
  <cp:lastModifiedBy>Lenovo User</cp:lastModifiedBy>
  <dcterms:modified xsi:type="dcterms:W3CDTF">2019-09-02T06:37:00Z</dcterms:modified>
  <cp:revision>6</cp:revision>
  <dc:subject/>
  <dc:title>2014－2015学年度第一学期英语学科教学计划</dc:title>
</cp:coreProperties>
</file>