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9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2020</w:t>
      </w:r>
      <w:r>
        <w:rPr>
          <w:rFonts w:ascii="黑体" w:hAnsi="黑体" w:eastAsia="黑体"/>
          <w:b/>
          <w:bCs/>
          <w:sz w:val="28"/>
          <w:szCs w:val="28"/>
        </w:rPr>
        <w:t xml:space="preserve">学年度第一学期 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英语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bCs/>
          <w:sz w:val="28"/>
          <w:szCs w:val="28"/>
        </w:rPr>
        <w:t>学科教学计划</w:t>
      </w:r>
    </w:p>
    <w:p>
      <w:pPr>
        <w:pStyle w:val="Normal"/>
        <w:ind w:firstLine="482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/>
          <w:b/>
          <w:bCs/>
          <w:sz w:val="24"/>
          <w:lang w:val="en-US" w:eastAsia="zh-CN"/>
        </w:rPr>
        <w:t>学科 ：英语  年级：六年级 任课教师：冷妮 张丽</w:t>
      </w:r>
    </w:p>
    <w:tbl>
      <w:tblPr>
        <w:tblW w:w="67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5"/>
        <w:gridCol w:w="5362"/>
      </w:tblGrid>
      <w:tr>
        <w:trPr>
          <w:trHeight w:val="420" w:hRule="atLeast"/>
          <w:cantSplit w:val="true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3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册教材是《新标准英语》第十一册。全册共分十一个模块，其中包含一个复习模块，每个复习模块分两个单元。第一个单元呈现本模块所要学习的语言内容，第二单元提供若干任务型练习。全册要掌握重点句子</w:t>
            </w:r>
            <w:r>
              <w:rPr>
                <w:rFonts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句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以及句子中所涉及的新单词能听、说、读、写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四会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本册中的重点内容主要是让学生了学习描述人物的职业和工作地点；用现在时和过去时来描述人物今昔变化；描述英国的餐饮习俗文化；说明图书馆的功能及借阅程序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一年四季及特点的描述；描述身体部位单词的单词；描述周末计划游玩经历；再现了一般过去式；一般现在时；一般将来时这些时态；以及情态动词，祈使句，写电子邮件，</w:t>
            </w:r>
            <w:r>
              <w:rPr>
                <w:sz w:val="21"/>
                <w:szCs w:val="21"/>
              </w:rPr>
              <w:t>have got</w:t>
            </w:r>
            <w:r>
              <w:rPr>
                <w:sz w:val="21"/>
                <w:szCs w:val="21"/>
              </w:rPr>
              <w:t>句型，</w:t>
            </w:r>
            <w:r>
              <w:rPr>
                <w:sz w:val="21"/>
                <w:szCs w:val="21"/>
              </w:rPr>
              <w:t>can</w:t>
            </w:r>
            <w:r>
              <w:rPr>
                <w:sz w:val="21"/>
                <w:szCs w:val="21"/>
              </w:rPr>
              <w:t>的用法，这些语法知识。除了在学习更丰富的歌曲，课本剧，游戏的基础上用听，读，说，写的方法学习外，还应进一步加强写英语的能力。</w:t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知识：</w:t>
            </w:r>
            <w:r>
              <w:rPr/>
              <w:t>1.</w:t>
            </w:r>
            <w:r>
              <w:rPr/>
              <w:t>掌握本册出现的单词，对重点单词能够四会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掌握</w:t>
            </w:r>
            <w:r>
              <w:rPr/>
              <w:t>37</w:t>
            </w:r>
            <w:r>
              <w:rPr/>
              <w:t>个重点句能听、说、读、写四会。</w:t>
            </w:r>
            <w:r>
              <w:rPr>
                <w:b/>
                <w:bCs/>
              </w:rPr>
              <w:t>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听懂，理解熟练朗读各模块课文并复述课文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基本技能：初步运用句型的基础上提高阅读写作能力。</w:t>
            </w:r>
            <w:r>
              <w:rPr>
                <w:b/>
                <w:bCs/>
              </w:rPr>
              <w:t>△</w:t>
            </w:r>
          </w:p>
        </w:tc>
      </w:tr>
      <w:tr>
        <w:trPr>
          <w:trHeight w:val="122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掌握基本单词和句型的基础上，能灵活运用语句，进一步提高使用英语表达的能力。</w:t>
            </w:r>
            <w:r>
              <w:rPr>
                <w:b/>
                <w:bCs/>
              </w:rPr>
              <w:t>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增强学生语音知识，培养学生良好的语感和节奏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3  </w:t>
            </w:r>
            <w:r>
              <w:rPr/>
              <w:t>加强英语的书写能力的培养。</w:t>
            </w:r>
            <w:r>
              <w:rPr>
                <w:b/>
                <w:bCs/>
              </w:rPr>
              <w:t>△</w:t>
            </w:r>
          </w:p>
        </w:tc>
      </w:tr>
      <w:tr>
        <w:trPr>
          <w:trHeight w:val="60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培养并保持学生英语的良好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了解中西方文化差异，产生并保持英语的学习兴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5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561"/>
        <w:gridCol w:w="666"/>
      </w:tblGrid>
      <w:tr>
        <w:trPr>
          <w:trHeight w:val="405" w:hRule="atLeast"/>
          <w:cantSplit w:val="true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度</w:t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时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 xml:space="preserve">Module 1  Unit 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1  Unit 2   Module 2  Unit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2  Unit 1   Unit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3  Unit 1   Unit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olida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dule 3  Unit 2   Holida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4  Unit 1   Unit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4  Unit 2   Module 5  Unit 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5  Unit 1    Unit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5  Unit 2    Revi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6  Unit 1   Unit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6  Unit 2   Module 7  Unit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7  Unit 2   Module 8  Unit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odule 8  Unit 2   Module 9  Unit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Module 9  Unit 2   Module 10  Unit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odule 10  Unit 1  Unit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 xml:space="preserve">Module10  Unit 2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vi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Final te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5:00Z</dcterms:created>
  <dc:creator>User</dc:creator>
  <dc:description/>
  <dc:language>en-US</dc:language>
  <cp:lastModifiedBy>Lenovo</cp:lastModifiedBy>
  <dcterms:modified xsi:type="dcterms:W3CDTF">2019-09-03T06:55:44Z</dcterms:modified>
  <cp:revision>2</cp:revision>
  <dc:subject/>
  <dc:title>2013－2014学年度第一学期英语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