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镇江路小学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寒假学科作业公开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4"/>
        <w:gridCol w:w="7512"/>
        <w:gridCol w:w="2127"/>
        <w:gridCol w:w="24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形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教师</w:t>
            </w:r>
          </w:p>
        </w:tc>
      </w:tr>
      <w:tr>
        <w:trPr>
          <w:trHeight w:val="95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认字、练字和读书。按照个人具体情况进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提前准备下学期的字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习下学期课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读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翠  栗  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佩  曲小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晓  王  佩</w:t>
            </w:r>
          </w:p>
        </w:tc>
      </w:tr>
      <w:tr>
        <w:trPr>
          <w:trHeight w:val="8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  学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（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为宜，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萍 梁  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云 栗  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佩</w:t>
            </w:r>
          </w:p>
        </w:tc>
      </w:tr>
      <w:tr>
        <w:trPr>
          <w:trHeight w:val="5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  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练习、绘本阅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檬  杨艳艳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外阅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张田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  琪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晓萍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   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雯杰  于德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凯  孙  璐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寒假生活指导》语文部分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每日阅读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记两篇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练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头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慧  任  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静  胡晓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广  梁丽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阳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寒假生活指导》数学部分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拓展应用打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习下学期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树苗  倪  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  佳  杨伟伟</w:t>
            </w:r>
          </w:p>
        </w:tc>
      </w:tr>
      <w:tr>
        <w:trPr>
          <w:trHeight w:val="98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寒假生活指导》英语部分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做一篇阅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健  李庆华</w:t>
            </w:r>
          </w:p>
        </w:tc>
      </w:tr>
      <w:tr>
        <w:trPr>
          <w:trHeight w:val="10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寒假生活指导》科学链接、探究天地、实践平台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题、生活论坛两道题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头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手操作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慧  高树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伟  孙  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静  孙  琳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寒假生活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外阅读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节民俗文化调查研究性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笔书法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头作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伟鑫  辛 哲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晨艳  孔 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寒假生活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外卖、快递等为研究素材，探究生活中的数学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数学文化方面的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性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继红  程  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琦</w:t>
            </w:r>
          </w:p>
        </w:tc>
      </w:tr>
      <w:tr>
        <w:trPr>
          <w:trHeight w:val="61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寒假生活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习四年级下册单词和课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写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头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弛  王  馨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必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寒假园地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阅读书目：《水浒传》，完成一张水浒人物探究主题纸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记一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春节难忘瞬间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阅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及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苏红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方昉  牟  川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寒假园地》相关部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抄报或导图：春节购物清单或压岁钱的使用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抄报：阅读一本数学绘本或者数学家传记，并制作手抄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60" w:hanging="0"/>
              <w:rPr>
                <w:rFonts w:ascii="微软雅黑" w:hAnsi="微软雅黑" w:eastAsia="微软雅黑" w:cs="微软雅黑"/>
                <w:color w:val="80808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(3)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剪贴画：年味儿轴对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选一，实践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翠芳  彭翠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宁  曲彦堃</w:t>
            </w:r>
          </w:p>
        </w:tc>
      </w:tr>
      <w:tr>
        <w:trPr>
          <w:trHeight w:val="5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寒假园地》相关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霈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寒假园地》数学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期末卷中计算出错情况布置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带有数据的热点问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根据数据内容自行编题和解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应用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拓展类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海荣  林晓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霞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寒假园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篇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静  厉  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君  张  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严文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寒假园地英语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  妮  张  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3:00Z</dcterms:created>
  <dc:creator>Lenovo</dc:creator>
  <dc:description/>
  <dc:language>en-US</dc:language>
  <cp:lastModifiedBy>Lenovo</cp:lastModifiedBy>
  <dcterms:modified xsi:type="dcterms:W3CDTF">2020-01-1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