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1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主任：堵广军、姬振霞、康泰、沈庆珍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425"/>
        <w:gridCol w:w="1761"/>
        <w:gridCol w:w="1630"/>
        <w:gridCol w:w="1470"/>
        <w:gridCol w:w="86"/>
        <w:gridCol w:w="1699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</w:rPr>
              <w:b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8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2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>班主任：堵广军、姬振霞、康泰、沈庆珍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283"/>
        <w:gridCol w:w="1701"/>
        <w:gridCol w:w="1701"/>
        <w:gridCol w:w="94"/>
        <w:gridCol w:w="1465"/>
        <w:gridCol w:w="1722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道德与法治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3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ind w:right="880" w:firstLine="110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主任：</w:t>
      </w:r>
      <w:r>
        <w:rPr>
          <w:rFonts w:ascii="黑体;SimHei" w:hAnsi="黑体;SimHei" w:eastAsia="黑体;SimHei"/>
          <w:sz w:val="28"/>
          <w:szCs w:val="28"/>
        </w:rPr>
        <w:t xml:space="preserve"> 郑瑞虹、汤仁姿、耿素芬、牟飞月、刘孟凡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850"/>
        <w:gridCol w:w="1418"/>
        <w:gridCol w:w="1559"/>
        <w:gridCol w:w="1417"/>
        <w:gridCol w:w="1722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4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ind w:right="880" w:firstLine="110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班主任：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郑瑞虹、汤仁姿、耿素芬、牟飞月、刘孟凡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425"/>
        <w:gridCol w:w="1711"/>
        <w:gridCol w:w="50"/>
        <w:gridCol w:w="1499"/>
        <w:gridCol w:w="1418"/>
        <w:gridCol w:w="1863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7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1182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5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ind w:right="880" w:firstLine="132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主任：</w:t>
      </w:r>
      <w:r>
        <w:rPr>
          <w:rFonts w:ascii="黑体;SimHei" w:hAnsi="黑体;SimHei" w:eastAsia="黑体;SimHei"/>
          <w:sz w:val="28"/>
          <w:szCs w:val="28"/>
        </w:rPr>
        <w:t>徐伟、张枫、尚建伟、王琛、房富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708"/>
        <w:gridCol w:w="1520"/>
        <w:gridCol w:w="1457"/>
        <w:gridCol w:w="1418"/>
        <w:gridCol w:w="1968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美术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道德与法治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8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6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ind w:right="880" w:firstLine="176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班主任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徐伟、张枫、尚建伟、王琛、房富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425"/>
        <w:gridCol w:w="1417"/>
        <w:gridCol w:w="1560"/>
        <w:gridCol w:w="1842"/>
        <w:gridCol w:w="1722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道德与法治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</w:tr>
      <w:tr>
        <w:trPr>
          <w:trHeight w:val="162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环境教育）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7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ind w:right="880" w:firstLine="88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主任：</w:t>
      </w:r>
      <w:r>
        <w:rPr>
          <w:rFonts w:ascii="黑体;SimHei" w:hAnsi="黑体;SimHei" w:eastAsia="黑体;SimHei"/>
          <w:sz w:val="28"/>
          <w:szCs w:val="28"/>
        </w:rPr>
        <w:t>邴卫卫、毕林、周华、赵新颖、董倩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708"/>
        <w:gridCol w:w="1520"/>
        <w:gridCol w:w="1457"/>
        <w:gridCol w:w="1418"/>
        <w:gridCol w:w="1968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美术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道德与法治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8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一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8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ind w:right="880" w:firstLine="110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班主任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邴卫卫、毕林、周华、赵新颖、董倩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425"/>
        <w:gridCol w:w="1417"/>
        <w:gridCol w:w="1560"/>
        <w:gridCol w:w="1842"/>
        <w:gridCol w:w="1722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道德与法治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仿宋_GB2312;仿宋" w:hAnsi="仿宋_GB2312;仿宋" w:eastAsia="仿宋_GB2312;仿宋"/>
                <w:sz w:val="20"/>
              </w:rPr>
              <w:t>（学校课程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海洋教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学校课程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  <w:r>
              <w:rPr>
                <w:rFonts w:eastAsia="仿宋_GB2312;仿宋" w:ascii="仿宋_GB2312;仿宋" w:hAnsi="仿宋_GB2312;仿宋"/>
                <w:color w:val="800000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 4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始进行阳光体育活动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周安全，双周环境，其他班级则反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技术、劳动教育、环保酵素研究性学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3:00Z</dcterms:created>
  <dc:creator>goldwise</dc:creator>
  <dc:description/>
  <cp:keywords/>
  <dc:language>en-US</dc:language>
  <cp:lastModifiedBy>Lenovo</cp:lastModifiedBy>
  <cp:lastPrinted>2020-08-28T10:46:00Z</cp:lastPrinted>
  <dcterms:modified xsi:type="dcterms:W3CDTF">2020-09-04T00:16:00Z</dcterms:modified>
  <cp:revision>6433</cp:revision>
  <dc:subject/>
  <dc:title>课    程    表</dc:title>
</cp:coreProperties>
</file>