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-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青岛镇江路小学校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82"/>
        <w:gridCol w:w="17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月份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主要工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常规工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八月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党务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“对标先进找差距  燃烧激情担使命”党员学习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新调入、新入职教师的党员信息转接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进行灯塔大课堂学习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安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校园安全自查、安全隐患排查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各校区安全逃生演练方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开学初学生安全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发教师护导工作安排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工会 人事】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教师配发计数跳绳和毽子，组织教师开展暑期健身活动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新入职和新交流入校的教师签订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暑假抵制有偿补课责任书》《拒绝收受礼品礼金承诺书》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在职教师体检工作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度临聘人员审批、上报和面试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学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对教师工作量，安排教师课表、做好学校课表、班级课表、教师课表的统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下发备课模板，做好新学期备课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义务教育绩效考核平台指标要求调整新学期教研计划、集备计划，做好计划下发、回收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召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青岛市义务教育质量监测整改工作校长办公会，制定问题整改台账，进行归因分析，明确整改目标与方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德育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行一年级新生入学家长会、培训、开笔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进行开学典礼筹备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体、卫、艺、信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艺术社团规划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艺术师资培训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期“康乐健体”体育云竞赛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保障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教学仪器、设备、学生课桌椅搬运调试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新学期办公物品采购、配备、发放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开学前卫生扫除、校园树木修剪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教材发放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开学前校舍、器材检查与检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水机更换滤芯及水质监测工作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部进行每日巡视及反馈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导处每月初进行常规备课检查，月末作业检查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月分主题进行安全应急演练活动：消防安全、地震安全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月进行学生常规教育主题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楷体"/>
                <w:kern w:val="0"/>
                <w:sz w:val="24"/>
                <w:szCs w:val="24"/>
              </w:rPr>
              <w:t>每周四下午进行校本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月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党务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好主题党日活动，继续开展“述理论、述政策、述典型”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第三季度党费收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进行党员集中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灯塔大课堂学习、灯塔在线系统信息上传录入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安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校园安全路线走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校园安全、消防安全、校园周边安全检查和自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国庆假期安全教育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会 人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】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“树师德、正师风”教师有偿补课专项整治活动，为新入职和新交流入校的教师建立师德档案夹，与全体教师签订学期师德建设责任书、抵制有偿补课责任书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师德建设教育月活动启动仪式暨庆祝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教师节教师宣誓活动；组织师德活动月专题学习、践行体验、风采展示活动，上报活动总结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庆祝教师节活动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退休教师体检工作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第三方公司签订服务合同，对接、完成临聘教师合同签订工作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协议单位做好本年度尊师惠师相关工作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教体局工会、人力资源科的统一工作部署做好相关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学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动教学月研究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干部常规听课、作业检查、备课检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零起点教育专题研讨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提质减负专项方案制定、召开提质减负专题会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召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青岛市义务教育质量监测整改工作全体教师会，专题研究进一步规范教师教育教学行为；向家长传递科学育子的理念和方法，促进家校共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做好“五学一适”幼小衔接始业课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德育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组织学生观看《开学第一课》，并开展交流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举行“弘扬抗战精神 传承红色基因”开学典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做好校内课后服务期初摸底和宣传相关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强化行为规范养成教育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  <w:u w:val="single"/>
                </w:rPr>
                <w:t>安全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，开展班级文化建设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开展“感念师恩 雏鹰筑梦 做好少年”教师节庆祝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中秋节活动、放假安全教育并下发家长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变“勿忘国耻 爱我中华”爱国教育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国庆节相关活动及放假安全教育并下发家长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第五届学宪法讲宪法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校级家委会相关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家长学校培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体、卫、艺、信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制订艺术教育工作计划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阮乐团开课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进行“班级古琴”训练，备战青岛市比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进行“啦啦操”训练，参加市南区比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教研组坚持每周的教研与集备活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积极准备十月份区少年宫“艺海探航”美术作品展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即时通、校园网络等调整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班级校园网络及各项平台调整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校园数字化自评提报工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定学期计划和各项学期准备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奖励暑期“云竞赛”获奖同学和优胜班级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手球队、田径运动的队员选拔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社团“市长杯”足球锦标赛队员选拔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初全校体质测试成绩采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选拔市南区“区长杯”游泳比赛参赛队员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选拔市南区“区长杯”乒乓球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选拔市南区“区长杯”轮滑比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选拔青岛市“市长杯”足球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选拔市南区“区长杯”帆船帆板比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全国爱牙日活动，主题：定期口腔检查，远离口腔疾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常态化疫情防控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注学生用眼习惯，帮助学生养成良好的卫生习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师培训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制定教师个人发展规划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教师继续教育学分第三次公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教师基本功培训展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语言文字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推普周系列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教师、学生参与规范汉字测评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润墨心，语韵童声”系列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参加市南区中华经典诗文吟诵比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科研】做好区级“十三五”课题结题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保障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日常维修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午餐家长试吃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固定资产调拨、报废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校舍、器材日常巡检与维护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月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党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好主题党日和“我来讲党课”专题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进行党员集中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灯塔大课堂学习、灯塔在线系统信息上传录入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安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校园消防演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校园安全、消防安全、校园周边安全检查和自查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会 人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】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离退休教师庆重阳节活动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在职、离退休教师体检报告发放、结算工作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校区团队体育拓展活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教体局工会、人力资源科的统一工作部署做好相关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教学月研究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“悦动课堂”项目，继续开展教学研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干部常规听课、备课检查、作业检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学科阶段质量检测及分析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德育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少先队建队日、队干部改选等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做好校内课后服务相关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“传承中华传统文化和红色基因”主题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九九重阳节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强化行为规范养成礼仪教育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安全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“世界爱粮日活动”教育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二十四节气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家长学校培训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体、卫、艺、信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加强艺术常规教学研究与实施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组织参加区美术学科备课研讨会活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组织参加区“艺海探航”美术作品展活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各个艺术社团按照计划进行常规训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古琴”普及课开课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做好相关平台建立维护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径社团选拔参加市南区中小学生田径春季运动会队员集训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“校长杯”跳绳吉尼斯挑战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南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中小学生体质测试数据采集和上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参加青岛市体育联赛游泳比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参加青岛市羽毛球锦标赛区级选拔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杯”体质测试仰卧起坐吉尼斯挑战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高血压日活动主题：保持健康生活方式，控制高血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常态化疫情防控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秋季传染病防控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爱眼护眼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科研】做好市级“十三五”重点课题研究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保障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日常维修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午餐管理以及家长试吃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固定资产入账、调拨、报废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校舍、器材日常巡检与维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月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党务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好主题党日和“我来讲党课”专题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进行党员集中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灯塔大课堂学习、灯塔在线系统信息上传录入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安全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校园防震演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校园安全、消防安全、校园周边安全检查和自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会 人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教体局工会、人力资源科的统一工作部署做好相关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赴平度看望支教教师，开展教育帮扶及校际联谊活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教学月研究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干部常规听课、备课检查、作业检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青岛市义务教育质量监测数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分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运用工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在教育教学工作中扬长补短。通过撰写典型案例，总结经验，积极反思，深化监测结果应用成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德育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家长节系列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“传承中华传统文化和红色基因”主题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校内课后服务期中摸底等相关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二十四节气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强化行为规范养成礼仪教育和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安全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“感恩节”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“宽容日”、“问候日”等活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体、卫、艺、信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各个艺术社团按照计划进行常规训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认真组织好学生参加少年宫组织的建模比赛、书画比赛等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做好相关平台建立维护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南区冬季长跑启动仪式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羽毛球锦标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参加青岛市游泳锦标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选拔市南区“区长杯”中小学生武术比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选拔市南区“区长杯”击剑比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防治糖尿病日活动主题：糖尿病的预防与教育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常态化疫情防控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秋冬季传染病防控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爱眼护眼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科研】做好市级“十三五”重点课题子课题研究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保障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冬季供暖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新校舍设计对接工作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月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党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好主题党日和“我来讲党课”专题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进行党员集中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灯塔大课堂学习、灯塔在线系统信息上传录入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好党员生活会，做好资料整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安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校园防恐防暴演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校园安全、消防安全、校园周边安全检查和自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元旦假期安全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订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教师安全责任书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会 人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教体局的统一工作部署做好相关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续开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师德师风专项整治活动，撰写师德自查报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学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开展“悦动课堂”综合教学展示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进行“悦动课堂”学科组论坛，公开教研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德育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国家宪法日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好校内课后服务相关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承中华传统文化和红色基因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二十四节气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强化行为规范养成礼仪教育和</w:t>
            </w:r>
            <w:hyperlink r:id="rId5" w:tgtFrame="_blank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安全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国家公祭日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爱国主义教育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诞辰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家长学校培训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体、卫、艺、信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继续积极准备参加市级比赛，指导相关学生完成美术作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各个艺术社团按照计划进行常规训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做好相关平台建立维护工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帆船运动进校园知识竞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选拔市南区“区长杯”中小学生篮球比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选拔市南区“区长杯”中小学生跳绳比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选拔市南区“区长杯”中小学生花样滑冰比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选拔市南区“满天星”足球训练营冬训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行艾滋病日宣传。活动主题：爱惜生命，预防艾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常态化疫情防控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冬季传染病防控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科研】做好市级“十三五”重点课题研究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师培训】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教师继续教育学分第四次公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保障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新校舍设计对接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校舍、器材日常巡检与维护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月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党务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好主题党日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党员家访和志愿服务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进行党员集中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灯塔大课堂学习、灯塔在线系统信息上传录入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党支部各项工作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安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校园防踩踏演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假前校园安全、消防安全、校园周边安全大检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假前安全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会 人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】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教体局的统一工作部署做好相关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教职工冬季长跑活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对困难教职工的帮扶送温暖活动；开展元旦、春节离退休教师、产假教师、生病教师的走访慰问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学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期末复习课听课、研讨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度第一学期期末质量检测命题、测查及质量分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“悦动课堂”教学研究、教研组长论坛、教研组记录等各项材料的回收和整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德育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庆元旦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二十四节气学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好校内课后服务总结相关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强化行为规范养成礼仪教育和</w:t>
            </w:r>
            <w:hyperlink r:id="rId6" w:tgtFrame="_blank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安全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展诚实守信、食品安全、温书迎考等教育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《争做诚信小公民》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进行</w:t>
            </w:r>
            <w:hyperlink r:id="rId7" w:tgtFrame="_blank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工作总结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活动资料整理归档，做好本学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育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少先队总结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．开展素质教育各奖项评比，布置寒假生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家长学校培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体、卫、艺、信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进行期末体育测评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体育器材维护和整理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下发寒假体育锻炼方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省艺术平台填报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常态化疫情防控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假期爱眼护眼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教科研】做好市级“十三五”重点课题研究学期总结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保障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放假前校舍安全大检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新校舍设计对接工作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hyperlink" Target="http://web.5yk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0:00Z</dcterms:created>
  <dc:creator>Lenovo</dc:creator>
  <dc:description/>
  <dc:language>en-US</dc:language>
  <cp:lastModifiedBy>Lenovo</cp:lastModifiedBy>
  <dcterms:modified xsi:type="dcterms:W3CDTF">2020-10-20T01:20:00Z</dcterms:modified>
  <cp:revision>2</cp:revision>
  <dc:subject/>
  <dc:title/>
</cp:coreProperties>
</file>