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太平路小学</w:t>
      </w:r>
    </w:p>
    <w:p>
      <w:pPr>
        <w:pStyle w:val="Normal"/>
        <w:spacing w:lineRule="exact" w:line="4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20——2021</w:t>
      </w:r>
      <w:r>
        <w:rPr>
          <w:rFonts w:ascii="文星标宋" w:hAnsi="文星标宋" w:cs="文星标宋" w:eastAsia="文星标宋"/>
          <w:sz w:val="44"/>
          <w:szCs w:val="44"/>
        </w:rPr>
        <w:t>学年度第一学期校历</w:t>
      </w:r>
    </w:p>
    <w:tbl>
      <w:tblPr>
        <w:tblW w:w="898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75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份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安排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月份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lang w:val="zh-CN"/>
              </w:rPr>
              <w:t>童心跟党走，追梦向未来”开学典礼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lang w:val="zh-CN"/>
              </w:rPr>
              <w:t>我是小学生啦”一年级新生入学培训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施悦动入学课程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lang w:val="zh-CN"/>
              </w:rPr>
              <w:t>燃烧激情、建功青岛”主题实践活动，“六个力”大讨论大改进工作，党团员教师志愿服务活动及低碳日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校本培训：解读新学期学校工作计划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lang w:val="zh-CN"/>
              </w:rPr>
              <w:t>师德建设教育月”启动活动，“老师，谢谢您”教师节庆祝活动及“清廉从教，为人师表”教育宣传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lang w:val="zh-CN"/>
              </w:rPr>
              <w:t>校长接待日”</w:t>
            </w:r>
            <w:r>
              <w:rPr>
                <w:rFonts w:ascii="宋体" w:hAnsi="宋体" w:cs="宋体"/>
                <w:sz w:val="24"/>
                <w:lang w:val="zh-CN" w:eastAsia="zh-CN"/>
              </w:rPr>
              <w:t>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lang w:val="zh-CN"/>
              </w:rPr>
              <w:t>悦动课堂 生动发展”“十大行动”系列研究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体质检测运动会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课后公益服务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家长学校培训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校园科技节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教育帮扶期初连线活动（平度、贵州）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安全应急演练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>“</w:t>
            </w:r>
            <w:r>
              <w:rPr>
                <w:rFonts w:ascii="宋体" w:hAnsi="宋体" w:cs="宋体"/>
                <w:sz w:val="24"/>
                <w:lang w:val="zh-CN"/>
              </w:rPr>
              <w:t>诗礼华夏  国风逸韵”中华经典诗文诵吟</w:t>
            </w:r>
            <w:r>
              <w:rPr>
                <w:rFonts w:ascii="宋体" w:hAnsi="宋体" w:cs="宋体"/>
                <w:sz w:val="24"/>
                <w:lang w:val="zh-CN" w:eastAsia="zh-CN"/>
              </w:rPr>
              <w:t>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>“</w:t>
            </w:r>
            <w:r>
              <w:rPr>
                <w:rFonts w:ascii="宋体" w:hAnsi="宋体" w:cs="宋体"/>
                <w:sz w:val="24"/>
                <w:lang w:val="zh-CN" w:eastAsia="zh-CN"/>
              </w:rPr>
              <w:t>翰墨华韵”书写达级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>“</w:t>
            </w:r>
            <w:r>
              <w:rPr>
                <w:rFonts w:ascii="宋体" w:hAnsi="宋体" w:cs="宋体"/>
                <w:sz w:val="24"/>
                <w:lang w:val="zh-CN" w:eastAsia="zh-CN"/>
              </w:rPr>
              <w:t>悦美太平”艺术团纳新、开展艺术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爱眼周”及“预防龋齿，从我做起”活动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月份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>“</w:t>
            </w:r>
            <w:r>
              <w:rPr>
                <w:rFonts w:ascii="宋体" w:hAnsi="宋体" w:cs="宋体"/>
                <w:sz w:val="24"/>
                <w:lang w:val="zh-CN" w:eastAsia="zh-CN"/>
              </w:rPr>
              <w:t>精致太平党员示范岗”创建活动及党团员教师志愿服务、健步行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lang w:val="zh-CN"/>
              </w:rPr>
              <w:t>校长接待日”活动</w:t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>“</w:t>
            </w:r>
            <w:r>
              <w:rPr>
                <w:rFonts w:ascii="宋体" w:hAnsi="宋体" w:cs="宋体"/>
                <w:sz w:val="24"/>
                <w:lang w:val="zh-CN" w:eastAsia="zh-CN"/>
              </w:rPr>
              <w:t>师德建设五项工程”（家访行动、学生谈心行动、志愿服务行动、读好书行动和师德案例分享行动）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>“</w:t>
            </w:r>
            <w:r>
              <w:rPr>
                <w:rFonts w:ascii="宋体" w:hAnsi="宋体" w:cs="宋体"/>
                <w:sz w:val="24"/>
                <w:lang w:val="zh-CN" w:eastAsia="zh-CN"/>
              </w:rPr>
              <w:t>弘扬抗战精神  传承红色基因”及“成长新起点  添彩红领巾”建队日主题活动，二年级入队仪式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家长学校培训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>“</w:t>
            </w:r>
            <w:r>
              <w:rPr>
                <w:rFonts w:ascii="宋体" w:hAnsi="宋体" w:cs="宋体"/>
                <w:sz w:val="24"/>
                <w:lang w:val="zh-CN" w:eastAsia="zh-CN"/>
              </w:rPr>
              <w:t>悦美太平”艺术节活动（舞蹈、管乐、皮影工作坊）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教育帮扶活动（平度、贵州）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防欺凌宣传教育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安全应急演练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健康查体、“人人洗手，大家健康”活动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月份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>“</w:t>
            </w:r>
            <w:r>
              <w:rPr>
                <w:rFonts w:ascii="宋体" w:hAnsi="宋体" w:cs="宋体"/>
                <w:sz w:val="24"/>
                <w:lang w:val="zh-CN" w:eastAsia="zh-CN"/>
              </w:rPr>
              <w:t>主题党日”活动，党员学习实践、青年教师志愿服务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lang w:val="zh-CN"/>
              </w:rPr>
              <w:t>校长接待日”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lang w:val="zh-CN"/>
              </w:rPr>
              <w:t>悦动课堂 生动发展”教学节</w:t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>“</w:t>
            </w:r>
            <w:r>
              <w:rPr>
                <w:rFonts w:ascii="宋体" w:hAnsi="宋体" w:cs="宋体"/>
                <w:sz w:val="24"/>
                <w:lang w:val="zh-CN" w:eastAsia="zh-CN"/>
              </w:rPr>
              <w:t>校长杯”踢毽子比赛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家长学校培训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青年教师“社会主义核心价值观”社区宣讲活动及读书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教育帮扶活动（平度、贵州）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消防安全教育培训及演练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>“</w:t>
            </w:r>
            <w:r>
              <w:rPr>
                <w:rFonts w:ascii="宋体" w:hAnsi="宋体" w:cs="宋体"/>
                <w:sz w:val="24"/>
                <w:lang w:val="zh-CN" w:eastAsia="zh-CN"/>
              </w:rPr>
              <w:t>预防糖尿病，从青少年做起”主题宣传教育活动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月份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太平党员故事”宣讲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lang w:val="zh-CN"/>
              </w:rPr>
              <w:t>校长接待日”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长杯”足球赛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学校培训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年教师普法教育宣讲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帮扶活动（平度、贵州）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应急演练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离艾滋病，健康成长”主题宣传活动、“爱眼防近眼操比赛”及“读写姿势小标兵”评比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迎新年系列活动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月份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应急演练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化”学习展示活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末学业检测及学生多元化评价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休业式及家长学校培训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太平以我为荣”表彰会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16:00Z</dcterms:created>
  <dc:creator>Administrator</dc:creator>
  <dc:description/>
  <dc:language>en-US</dc:language>
  <cp:lastModifiedBy>胡胡</cp:lastModifiedBy>
  <cp:lastPrinted>2020-09-01T15:17:00Z</cp:lastPrinted>
  <dcterms:modified xsi:type="dcterms:W3CDTF">2020-09-03T02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