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"/>
        <w:gridCol w:w="1408"/>
        <w:gridCol w:w="3687"/>
        <w:gridCol w:w="3401"/>
        <w:gridCol w:w="1275"/>
        <w:gridCol w:w="311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left="-228" w:firstLine="1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left="-228" w:firstLine="1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年总目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left="-228" w:firstLine="1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年度目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left="-228" w:firstLine="1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途径与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部门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责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年度目标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功标志</w:t>
            </w:r>
          </w:p>
        </w:tc>
      </w:tr>
      <w:tr>
        <w:trPr>
          <w:trHeight w:val="111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Lucida Sans Unicode"/>
                <w:color w:val="000000"/>
                <w:sz w:val="24"/>
              </w:rPr>
              <w:t>夯实学生学科素养，培养学生自主学习、主动探究合作能力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Lucida Sans Unicode"/>
                <w:color w:val="000000"/>
                <w:sz w:val="24"/>
              </w:rPr>
              <w:t>通过多种活动的开展，促进学生强体魄、习道德、有修养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Lucida Sans Unicode"/>
                <w:color w:val="000000"/>
                <w:sz w:val="24"/>
              </w:rPr>
              <w:t>提高学生主动参与体育活动的意识，增强学生体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夯实学生各学科综合素养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行为规范达标率</w:t>
            </w:r>
            <w:r>
              <w:rPr>
                <w:rFonts w:cs="Lucida Sans Unicode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Lucida Sans Unicode"/>
                <w:color w:val="000000"/>
                <w:sz w:val="24"/>
              </w:rPr>
              <w:t>。培养具有文明、友爱、感恩、勤学、诚信、竞进特质的莱小“尚美少年”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扎实推动三团两类建设；拓展艺术教育项目；加强艺术社团建设和管理；举行艺术节文艺展演活动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  <w:t>92%</w:t>
            </w:r>
            <w:r>
              <w:rPr>
                <w:rFonts w:ascii="宋体" w:hAnsi="宋体" w:cs="Lucida Sans Unicode"/>
                <w:color w:val="000000"/>
                <w:sz w:val="24"/>
              </w:rPr>
              <w:t>以上的学生身体素质指标达到《国家学生体质健康标准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Lucida Sans Unicode"/>
                <w:color w:val="000000"/>
                <w:sz w:val="24"/>
              </w:rPr>
              <w:t>制定学科素养培养目标。充分利用学校各个时间段夯实学生学科素养。</w:t>
            </w:r>
          </w:p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结合学校合作学习研究主题，每学期按照不同专题推进，培养学生良好学习品质。</w:t>
            </w:r>
          </w:p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Lucida Sans Unicode"/>
                <w:color w:val="000000"/>
                <w:sz w:val="24"/>
              </w:rPr>
              <w:t>以塑造尚美少年为教育契机，提升学生美德修养。制定“尚美少年”评选标准，引导学生争做尚美少年，并开展“尚美少年”绘本创作、摄影大赛。以打造尚美班级为平台，营造和谐班级氛围。各班围绕“礼、信、仁、智、和、竞”六个主题，采用戏剧表演的方式开展，以学生喜闻乐见的方式渗透德育教育。</w:t>
            </w:r>
            <w:r>
              <w:rPr>
                <w:rFonts w:cs="Lucida Sans Unicode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Lucida Sans Unicode"/>
                <w:color w:val="000000"/>
                <w:sz w:val="24"/>
              </w:rPr>
              <w:t>以传统节日为抓手，开发德育教材。引导班主任设计传统节日主题活动方案，开发成德育课程教材。</w:t>
            </w:r>
          </w:p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加大对艺术教育的资金投入，确保艺术教育工作的顺利开展。</w:t>
            </w:r>
          </w:p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Lucida Sans Unicode"/>
                <w:color w:val="000000"/>
                <w:sz w:val="24"/>
              </w:rPr>
              <w:t>利用晨会，运动会等契机，广泛宣传健康理念，使健康理念入脑、入心。抓好“两课两操一活动”，提高学生身体素质。办好学校体育节，提高学生锻炼身体的兴趣和自觉性。调整大课间内容和形式，提高学生运动的兴趣。购买趣味器材，丰富学生体育课程，提高学生锻炼身体的兴趣和自觉性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5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学科素养：学科分管干部。</w:t>
            </w:r>
          </w:p>
          <w:p>
            <w:pPr>
              <w:pStyle w:val="Normal"/>
              <w:snapToGrid w:val="false"/>
              <w:spacing w:lineRule="exact" w:line="560"/>
              <w:ind w:firstLine="235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身体素质：周青山</w:t>
            </w:r>
          </w:p>
          <w:p>
            <w:pPr>
              <w:pStyle w:val="Normal"/>
              <w:snapToGrid w:val="false"/>
              <w:spacing w:lineRule="exact" w:line="560"/>
              <w:ind w:firstLine="235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道德素质：孙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5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各项测试均在区市平均线以上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开发出传统节日校本教材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三团两类建设完备。、开发</w:t>
            </w:r>
            <w:r>
              <w:rPr>
                <w:rFonts w:cs="Lucida Sans Unicode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Lucida Sans Unicode"/>
                <w:color w:val="000000"/>
                <w:sz w:val="24"/>
              </w:rPr>
              <w:t>个社团，学生参与率达</w:t>
            </w:r>
            <w:r>
              <w:rPr>
                <w:rFonts w:cs="Lucida Sans Unicode" w:ascii="宋体" w:hAnsi="宋体"/>
                <w:color w:val="000000"/>
                <w:sz w:val="24"/>
              </w:rPr>
              <w:t>90%</w:t>
            </w:r>
            <w:r>
              <w:rPr>
                <w:rFonts w:ascii="宋体" w:hAnsi="宋体" w:cs="Lucida Sans Unicode"/>
                <w:color w:val="000000"/>
                <w:sz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培养学生自主学习能力。</w:t>
            </w:r>
          </w:p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健全完善各项德育评估考核制度，完善班主任评估考核制度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面向全体学生普及艺术教育；实现艺术教师队伍合理配置；加大艺术教师培养力度；重视艺术教育宣传工作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  <w:t>93%</w:t>
            </w:r>
            <w:r>
              <w:rPr>
                <w:rFonts w:ascii="宋体" w:hAnsi="宋体" w:cs="Lucida Sans Unicode"/>
                <w:color w:val="000000"/>
                <w:sz w:val="24"/>
              </w:rPr>
              <w:t>以上的学生身体素质指标达到《国家学生体质健康标准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学生在各类学习活动中积极学习，大胆质疑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家长满意度提升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做到班班有特色，班级氛围和谐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音乐组和美术组分别完成一项教育教学课题研究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通过微信、校园网等信息平台，加大艺术工作宣传力度。</w:t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学生在探究过程中学会分工、学会合作。</w:t>
            </w:r>
          </w:p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打造一支具有良好师德，为人师表，善于做学生思想教育工作的德育工作者队伍。</w:t>
            </w:r>
          </w:p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开发艺术特色课程；创造多元艺术体验机会；加大艺术教育设施建设投入。</w:t>
            </w:r>
          </w:p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  <w:t>94%</w:t>
            </w:r>
            <w:r>
              <w:rPr>
                <w:rFonts w:ascii="宋体" w:hAnsi="宋体" w:cs="Lucida Sans Unicode"/>
                <w:color w:val="000000"/>
                <w:sz w:val="24"/>
              </w:rPr>
              <w:t>以上的学生身体素质指标达到《国家学生体质健康标准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学生掌握合作学习技能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开发适合学校德育培养目标的社会实践活动基地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建设艺术教育专用教室硬件设施，购置艺术教育用品。</w:t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每个学生在不同学科有自己的一技之长。</w:t>
            </w:r>
          </w:p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结合“传统元素”和“现代元素”，通过校园“节日文化”、“艺术文化”等，对学生进行文化熏陶。以此形成特色鲜明、内涵丰富、品位高雅的学校德育文化。</w:t>
            </w:r>
          </w:p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组建学校民乐团；整合信息技术进入课堂；组织师生开展艺术观摩展示活动；加大艺术教育宣传力度与经费投入。</w:t>
            </w:r>
            <w:r>
              <w:rPr>
                <w:rFonts w:cs="Lucida Sans Unicode" w:ascii="宋体" w:hAnsi="宋体"/>
                <w:color w:val="000000"/>
                <w:sz w:val="24"/>
              </w:rPr>
              <w:t>95%</w:t>
            </w:r>
            <w:r>
              <w:rPr>
                <w:rFonts w:ascii="宋体" w:hAnsi="宋体" w:cs="Lucida Sans Unicode"/>
                <w:color w:val="000000"/>
                <w:sz w:val="24"/>
              </w:rPr>
              <w:t>以上的学生身体素质指标达到《国家学生体质健康标准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根据学生兴趣，在不同学科每个学生有自己的专长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组建一支配器完整，具有较高演奏水平的民乐团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艺术教师每学期各完成</w:t>
            </w:r>
            <w:r>
              <w:rPr>
                <w:rFonts w:cs="Lucida Sans Unicode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Lucida Sans Unicode"/>
                <w:color w:val="000000"/>
                <w:sz w:val="24"/>
              </w:rPr>
              <w:t>个微课，争取在区级进行信息技术进课堂的经验介绍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举办大型艺术观摩展示活动。</w:t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Lucida Sans Unicode"/>
                <w:color w:val="000000"/>
                <w:sz w:val="24"/>
              </w:rPr>
              <w:t>学生有良好的自主学习品质和合作精神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加快完善任课老师德育评估考核制度，完善德育社会考察点，不断完善德育框架，努力做到德育管理制度化、系统化、规范化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形成学校艺术教育管理手册；在艺术课程的开设和教学内容的选择上，满足学生不同需求；参加市、区艺术比赛成绩优良，在区域内有一定知名度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  <w:t>96%</w:t>
            </w:r>
            <w:r>
              <w:rPr>
                <w:rFonts w:ascii="宋体" w:hAnsi="宋体" w:cs="Lucida Sans Unicode"/>
                <w:color w:val="000000"/>
                <w:sz w:val="24"/>
              </w:rPr>
              <w:t>以上的学生身体素质指标达到《国家学生体质健康标准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学生熟练运用合作技能，完成在课内外学习实践任务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学生参与率达到百分之百。各团争取在各类赛事中取得好的成绩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编辑学校艺术教育管理手册，细化学校艺术教育制度。</w:t>
            </w:r>
          </w:p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5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分专题推进 “合作学习”教学策略研究，构建特色学校教学文化。</w:t>
            </w:r>
          </w:p>
          <w:p>
            <w:pPr>
              <w:pStyle w:val="Normal"/>
              <w:snapToGrid w:val="false"/>
              <w:spacing w:lineRule="exact" w:line="560"/>
              <w:ind w:firstLine="235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推进课程改革研究，构建“美育课程”体系，</w:t>
            </w:r>
            <w:r>
              <w:rPr>
                <w:sz w:val="24"/>
              </w:rPr>
              <w:t>创立学校课程品牌</w:t>
            </w:r>
          </w:p>
          <w:p>
            <w:pPr>
              <w:pStyle w:val="Normal"/>
              <w:snapToGrid w:val="false"/>
              <w:spacing w:lineRule="exact" w:line="560"/>
              <w:ind w:firstLine="235"/>
              <w:rPr>
                <w:rFonts w:ascii="仿宋_GB2312" w:hAnsi="仿宋_GB2312" w:eastAsia="仿宋_GB2312" w:cs="Lucida Sans Unicode"/>
                <w:b/>
                <w:b/>
                <w:color w:val="000000"/>
                <w:sz w:val="24"/>
              </w:rPr>
            </w:pPr>
            <w:r>
              <w:rPr>
                <w:rFonts w:eastAsia="仿宋_GB2312" w:cs="Lucida Sans Unicode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研究合作同伴之间、师生之间的评价方式。</w:t>
            </w:r>
          </w:p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初步研发“美育”课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Lucida Sans Unicode"/>
                <w:color w:val="000000"/>
                <w:sz w:val="24"/>
              </w:rPr>
              <w:t>各个学期，利用每月常态课教学展示的途径，研究各个年度教学研究。逐步推进合作学习教学研究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Lucida Sans Unicode"/>
                <w:color w:val="000000"/>
                <w:sz w:val="24"/>
              </w:rPr>
              <w:t>通过周四选修课程实践、学校课程研发教师论坛、学校课程成果展示等途径，推进课程改革研究，形成学校“美育课程”体系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教导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形成生生评价、师生评价的策略</w:t>
            </w:r>
          </w:p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Lucida Sans Unicode"/>
                <w:color w:val="000000"/>
                <w:sz w:val="24"/>
              </w:rPr>
              <w:t>初步设置“美育课程”科目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研究合作学习的监控措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初步形成“美育”课程体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Lucida Sans Unicode"/>
                <w:color w:val="000000"/>
                <w:sz w:val="24"/>
              </w:rPr>
              <w:t>形成合作学习的监控策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完成“美育课程”体系的初步规划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研究合作学习中社会技能的传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整理一门到两门精品学校课程，预备结集出版。其余“美育课程”形成各自教学体系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Lucida Sans Unicode"/>
                <w:color w:val="000000"/>
                <w:sz w:val="24"/>
              </w:rPr>
              <w:t>总结培养学生合作学习中社会技能的有效方法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形成一到两门精品学校课程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研究合作学习中的评价与反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出版一门学校课程书目，在原有学校课程体系基础上研发两门两门以上课程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总结合作学习评价与反思的方法。</w:t>
            </w:r>
          </w:p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出版一门学校课程书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研发两门学校课程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研究合作学习中的合作、竞争与个体化共存关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拓展学校课程领域完善“美育课程”体系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创建合作、竞争和个体化相结合的课堂教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Lucida Sans Unicode"/>
                <w:color w:val="000000"/>
                <w:sz w:val="24"/>
              </w:rPr>
              <w:t>完善学校“美育课程体系”形成固定科目及相应完备教学内容。</w:t>
            </w:r>
          </w:p>
        </w:tc>
      </w:tr>
      <w:tr>
        <w:trPr>
          <w:trHeight w:val="73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队伍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“任务驱动式”培养方式，推动教师团队发展，构建“人人都是培训者，人人都是学习者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的培训团队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定不同类型教师发展目标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推进骨干教师培养，发挥骨干教师引领作用。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560"/>
              <w:ind w:left="32" w:hanging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学期采用必修与选修项目结合，教师制定任务驱动培养计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560"/>
              <w:ind w:left="32" w:hanging="3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教师发展需求，通过“外请内挖”“推荐与指定”等方法，利用校外学习、课堂教学展示、教师论坛、每月荐文等方式，为教师创建学习空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560"/>
              <w:ind w:left="32" w:hanging="3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合教师发展现状，通过“学、促、评”的方式，鼓励教师教育创新，培植教育特色。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那朋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定不同类型教师的培养目标重点指导骨干教师培训计划</w:t>
            </w:r>
          </w:p>
        </w:tc>
      </w:tr>
      <w:tr>
        <w:trPr>
          <w:trHeight w:val="7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不同类型教师培养需求，创建多维度学习展示平台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位教师参与课堂教学展示和教师论坛。课堂教学有特色，教师论坛出策略。</w:t>
            </w:r>
          </w:p>
        </w:tc>
      </w:tr>
      <w:tr>
        <w:trPr>
          <w:trHeight w:val="7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骨干教师发展现状，鼓励教育创新，培植教育特色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分骨干教师形成鲜明教育特色。</w:t>
            </w:r>
          </w:p>
        </w:tc>
      </w:tr>
      <w:tr>
        <w:trPr>
          <w:trHeight w:val="7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示骨干教师教育特色，发挥引领作用，牵手新教师，带动教师团队发展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骨干教师教学教学有特色，青年教师发展有潜力，教师团队形成发展梯队</w:t>
            </w:r>
          </w:p>
        </w:tc>
      </w:tr>
      <w:tr>
        <w:trPr>
          <w:trHeight w:val="7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结教师教学经验，撰写教学成果，形成学校培训团队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以上教师在区域教学层面进行教学展示或经验交流。形成“人人都是培训者”的教师团队。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4</w:t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55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善学校各项规章制度；坚持依法治校、依法办学，形成校长负责，岗责分明，运行高效的管理机制；完善学校管理评估体系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强依法治校意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挥好两委作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立民主管理体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强依法治校意识。充分发挥党支部、工会组织的职能，建立教职工代表大会制度，凝聚教职工代表的智慧，全面修订完善学校各项管理制度，按遵守《莱芜一路小学学校章程》，完善并严格执行《青岛莱芜一路小学教师绩效工资考核方案》，坚持依法治校、依法办学、民主理财、校务公开；增强教师依法从教、廉政从教意识，规范职业行为。</w:t>
            </w:r>
          </w:p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高管理工作效能。实行校长负责制，推行处室、级部交叉管理模式，建立分管干部蹲点级部制，缩短管理流程，实施提高管理效能；实施学校领导护导巡查制度，对学校每一天的教育教学活动进行全过程监督管理，做到时时、处处、事事有人管；推进中层干部竞聘上岗制，进一步加强领导干部队伍建设。</w:t>
            </w:r>
          </w:p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升管理服务水平。在“竞进尚美”学校文化的引领下，实施“以人为中心”的管理，尊重教师和学生的人格，体察每一位师生的情感，关心每一位师生的发展，用人文关怀激发师生的主人翁意识；树立教育就是服务的理念，提升学校管理服务水平，始终把服务师生、服务家长、服务社会放在重要位置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  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小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善学校各项制度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青岛莱芜一路小学教师绩效工资考核方案》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高管理效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断完善管理策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形成学校各项管理工作流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不断完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升管理水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对学校每一天的教育教学活动进行全过程监督管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技术手段在管理中得到较好应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水平得到提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干部管理水平提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做到四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五讲、六要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干部形成四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想为、能为、敢为、有为）、五讲（讲政治、讲纪律、讲大局讲团结、讲责任）、六要（要学习、要研究、要用心、要用力、要敬畏、要敏感）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管理水平不断提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满意率高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社会满意率较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11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美育为核心，统筹协调学校各项工作，</w:t>
            </w:r>
            <w:r>
              <w:rPr>
                <w:sz w:val="24"/>
              </w:rPr>
              <w:t>使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大美育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之中，去感受美、创造美、欣赏美，达到师生生活、学习、素质更完美。深入实施素质教育，促进学生健康成长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美育为核心的十三五课题在区级或以上立项，构建美育引领发展的框架。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构建工作机制。在美学理论、教育理论指导下，健全完善与德育、智育、体育协调实施的美育工作体制，构建“课程实施、科研支撑、文化引领、活动推动、环境熏陶”美育工作机制，实行全员美育、全程美育、全面美育。</w:t>
            </w:r>
          </w:p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努力实现美育的“四个结合”。要将美育与德育相结合，与各学科教学和社会实践活动相结合，与落实义务教育阶段“体育、艺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”达标活动相结合，与减轻学生课业负担相结合，逐步形成美育工作整体推进的新局面。</w:t>
            </w:r>
          </w:p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充分发挥美育育人功能。通过开展美育，使中小学生在发现美、欣赏美、表现美的同时，以美养德、以美启智、以美健体，从而树立美的思想，发展美的品格，培育美的情操，形成美的人格，提高人生境界和生命质量，实现人的全面发展。</w:t>
            </w:r>
          </w:p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  琳</w:t>
            </w:r>
          </w:p>
          <w:p>
            <w:pPr>
              <w:pStyle w:val="Normal"/>
              <w:spacing w:lineRule="exact" w:line="560"/>
              <w:ind w:firstLine="30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小园</w:t>
            </w:r>
          </w:p>
          <w:p>
            <w:pPr>
              <w:pStyle w:val="Normal"/>
              <w:spacing w:lineRule="exact" w:line="560"/>
              <w:ind w:firstLine="30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 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五课题立项。</w:t>
            </w:r>
          </w:p>
        </w:tc>
      </w:tr>
      <w:tr>
        <w:trPr>
          <w:trHeight w:val="111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7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德育等工作中，研发美育课程，构建大美育关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两项校本课程研发。</w:t>
            </w:r>
          </w:p>
        </w:tc>
      </w:tr>
      <w:tr>
        <w:trPr>
          <w:trHeight w:val="111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7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各项工作围绕美育协调开展，良性发展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、课程等工作美育特色突出。</w:t>
            </w:r>
          </w:p>
        </w:tc>
      </w:tr>
      <w:tr>
        <w:trPr>
          <w:trHeight w:val="111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7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成学校美育特色的工作经验，做好特色宣传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色工作在省市主要媒体上有专题报道。</w:t>
            </w:r>
          </w:p>
        </w:tc>
      </w:tr>
      <w:tr>
        <w:trPr>
          <w:trHeight w:val="111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7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五课题顺利结题，提炼经验，为学校今后的特色发展 、内涵发展提供依据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五课题结题。</w:t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 xml:space="preserve">第四部分  </w:t>
      </w:r>
      <w:r>
        <w:rPr>
          <w:rFonts w:ascii="黑体" w:hAnsi="黑体" w:cs="宋体" w:eastAsia="黑体"/>
          <w:b/>
          <w:kern w:val="0"/>
          <w:sz w:val="24"/>
        </w:rPr>
        <w:t>重点</w:t>
      </w:r>
      <w:r>
        <w:rPr>
          <w:rFonts w:ascii="黑体" w:hAnsi="黑体" w:cs="宋体" w:eastAsia="黑体"/>
          <w:b/>
          <w:kern w:val="0"/>
          <w:sz w:val="24"/>
        </w:rPr>
        <w:t>项目</w:t>
      </w:r>
    </w:p>
    <w:p>
      <w:pPr>
        <w:pStyle w:val="Normal"/>
        <w:spacing w:lineRule="exact" w:line="560"/>
        <w:ind w:firstLine="4339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78"/>
        <w:gridCol w:w="2829"/>
        <w:gridCol w:w="2801"/>
        <w:gridCol w:w="2185"/>
        <w:gridCol w:w="1863"/>
        <w:gridCol w:w="1014"/>
      </w:tblGrid>
      <w:tr>
        <w:trPr>
          <w:trHeight w:val="64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分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总目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学年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目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措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学年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功标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</w:tr>
      <w:tr>
        <w:trPr>
          <w:trHeight w:val="133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育教学研究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近年来将“合作学习”作为学校教育教学研究专题，持续开始教学研究，教师掌握比较扎实的“合作学习”教学理论及组织合作学习的教学方法，学生初步具备开展“合作学习”的意识与技能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原有学校课程的基础上，根据学校办学特色，初步创建与研发“美育课程”教学体系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分专题推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合作学习”教学策略研究，构建特色学校教学文化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推进课程改革研究，构建“美育课程”体系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创立学校课程品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研究合作同伴之间、师生之间的评价方式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24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ascii="宋体" w:hAnsi="宋体" w:cs="Lucida Sans Unicode"/>
                <w:color w:val="000000"/>
                <w:sz w:val="24"/>
              </w:rPr>
              <w:t>初步研发“美育”课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560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个学期，利用每月常态课教学展示的途径，研究各个年度教学研究。逐步推进合作学习教学研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560"/>
              <w:ind w:left="57" w:hanging="57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周四选修课程实践、学校课程研发教师论坛、学校课程成果展示等途径，推进课程改革研究，形成学校“美育课程”体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成生生评价、师生评价的策略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步设置“美育课程”科目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那朋云</w:t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合作学习的监控措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步形成“美育”课程体系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形成合作学习的监控策略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“美育课程”初步规划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合作学习中社会技能的传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理一门到两门精品学校课程，预备结集出版。其余“美育课程”形成各自教学体系。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结合作学习中培养学生社会技能的有效方法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形成一到两门精品学校课程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合作学习中的评价与反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一门学校课程书目，在原有学校课程体系基础上研发两门两门以上课程。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结合作学习评价与反思的方法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一门学校课程书目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发两门学校课程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合作学习中的合作、竞争与个体化共存关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拓展学校课程领域完善“美育课程”体系。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建合作、竞争和个体化相结合的课堂教学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善学校“美育课程体系”形成固定科目及相应完备教学内容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校在德育文化建设系统下，完善德育制度。制定了全员德育制度、班主任任命制度、德育分层管理制度、校内外兼职教导员聘任制度和班主任成长机制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校在公民实践体验系统中，为学生搭建了开展社会实践、研究性学习和志愿服务的活动平台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尚美实践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社会实践活动成为特色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校在学生自主管理系统中，通过“尚美班级”文化建设、“校园尚美礼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日常规、“科体艺社”活动平台和“尚美人生规划”形成序列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校在综合素质评价系统中，提供了“尚美少年”、“尚美之星”等多元评价手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拥有一支精良的德育队伍。但教师的服务意识还不够到位，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德育首位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意识有待加强。需要加大教师德育培训力度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学校拥有丰富的德育活动和充足的社会资源，需要根据实际情况开发具有时代特色的德育活动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培养目标。五年内，行为规范达标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使学生们具有良好的性格，广泛的兴趣，创造的才能。培养具有文明、友爱、感恩、勤学、诚信、竞进特质的莱小“尚美少年”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管理目标。健全完善各项德育评估考核制度，在完善班主任评估考核制度的同时，加快完善任课老师德育评估考核制度，完善德育社会考察点，不断完善德育框架，努力做到德育管理制度化、系统化、规范化、特色化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队伍目标。打造一支具有良好师德，为人师表，善于做学生思想教育工作的德育工作者队伍。创建一支关心学校，热心教育，参政议事的家长委员会队伍，充分体现莱小家校共育的德育特点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文化目标。结合“传统元素”和“现代元素”，通过校园“节日文化”、“艺术文化”等，对学生进行文化熏陶。以此形成特色鲜明、内涵丰富、品位高雅的学校德育文化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大教师培训力度。利用校本培训、班主任培训等对教师的教育思想、教育理念进行培训、指导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强班主任队伍建设：加大班主任培训力度；建立新老班主任结对帮扶制度；建立班主任评价制度；设置班主任节，宣传表彰优秀班主任事迹，推广先进经验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计“尚美少年”评选方案，选树一批具有文明、友爱、感恩、勤学、诚信、竞进特质的莱小“尚美少年”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开发传统节日校本教材。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建设德育队伍为重心，组织好“班主任论坛”。进一步提升班主任工作理念，畅谈自己在班级管理、家校沟通中遇到的问题与困惑，共享解决方法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以校园尚美礼为主阵地，引导学生明晰美德标准。学校加强</w:t>
            </w:r>
            <w:r>
              <w:rPr>
                <w:sz w:val="24"/>
              </w:rPr>
              <w:t>常规检查</w:t>
            </w:r>
            <w:r>
              <w:rPr>
                <w:sz w:val="24"/>
              </w:rPr>
              <w:t>力度</w:t>
            </w:r>
            <w:r>
              <w:rPr>
                <w:sz w:val="24"/>
              </w:rPr>
              <w:t>，完善</w:t>
            </w:r>
            <w:r>
              <w:rPr>
                <w:sz w:val="24"/>
              </w:rPr>
              <w:t>常规</w:t>
            </w:r>
            <w:r>
              <w:rPr>
                <w:sz w:val="24"/>
              </w:rPr>
              <w:t>管理系统，即德育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年级组、</w:t>
            </w:r>
            <w:r>
              <w:rPr>
                <w:sz w:val="24"/>
              </w:rPr>
              <w:t>班主任</w:t>
            </w:r>
            <w:r>
              <w:rPr>
                <w:sz w:val="24"/>
              </w:rPr>
              <w:t>、护导教师、任课教师</w:t>
            </w:r>
            <w:r>
              <w:rPr>
                <w:sz w:val="24"/>
              </w:rPr>
              <w:t>齐抓共管的管理网络系统，</w:t>
            </w:r>
            <w:r>
              <w:rPr>
                <w:sz w:val="24"/>
              </w:rPr>
              <w:t>各个层面明确职责，</w:t>
            </w:r>
            <w:r>
              <w:rPr>
                <w:sz w:val="24"/>
              </w:rPr>
              <w:t>形成层层负责、落实到人、抓实抓细</w:t>
            </w:r>
            <w:r>
              <w:rPr>
                <w:sz w:val="24"/>
              </w:rPr>
              <w:t>抓过程的常规管理机制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以塑造尚美少年为教育契机，提升学生美德修养。制定“尚美少年”评选标准，引导学生争做尚美少年，并开展“尚美少年”绘本创作、摄影大赛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以打造尚美班级为平台，营造和谐班级氛围。各班围绕“礼、信、仁、智、和、竞”六个主题，采用戏剧表演的方式开展，以学生喜闻乐见的方式渗透德育教育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以传统节日为抓手，开发德育教材。引导班主任设计传统节日主题活动方案，开发成德育课程教材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拥有一支师德高尚、业务精良、学生满意、家长放心、能适应社会发展要求、学校教育需要的高素质德育教师队伍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校学生具有文明、友爱、感恩、勤学、诚信、竞进特质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开发出传统节日校本教材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孙倩</w:t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组织第四届三级家委会换届，让家长参与到学校教育教学管理中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切实开展家长学校工作：每学年确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以上家教培训，通过邀请专家、本校教师、学生家长三个渠道对全校学生家长进行家教培训指导；班主任要通过多渠道做好家访工作，每学期要确保家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；开展“家长驻校”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家长开放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活动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班级文化建设，树立班级形象，争创班级特色。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第四届三级家委会换届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家长满意度提升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做到班班有特色，班级氛围和谐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挖掘校本德育资源，完善校本德育课程体系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构建学科德育体系，制定学科德育目标，推进学科德育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开发社会实践活动基地，设计实践活动。通过对社会资源的高度整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内容设计表现出综合性、实践性的特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注重学生创新思维、创造能力及时代意识的培养。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实现学科德育生活化，社会化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开发适合学校德育培养目标的社会实践活动基地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建立一套完整的、科学的、规范的、常规化的学校德育管理体系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构和完善学科德育体系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校本德育课程体系常规化。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本完整的学校德育管理体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现校本德育课程体系常规化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努力构建和完善体现时代特征和我校特点的德育新格局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挖掘校本德育资源，完善校本德育课程体系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借助学校公众号，橱窗，板报等专栏对德育制度加强宣传。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德育品牌效应进一步深化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艺术教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校拥有一支师德高尚、业务精良、知识结构比较合理的艺术教师队伍。在专业艺术活动方面，缺乏专业老师的指导。艺术教师专项培训也有待加强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校有一整套科学、规范的艺术教育管理制度，有良好的激励机制，艺术工作能规范有序地进行，能保艺术教育的全面贯彻落实。艺术课程有待进一步开发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特色艺术项目建设初露端倪。近几年，学校把艺术教育作为美育教育的突破口，坚持普及与提高并重、课内与课外相结合、因地制宜开展活动，开设了“合唱队、舞蹈队、戏剧队、书法组、剪纸组、绘画组”，社会声誉得以不断提升。学校的校园文化建设、艺术教育经验得到了很好的发展。需要建设民乐团、管乐团及健美操队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拥有基本的艺术教育专业设备。学校配置有一个多功能教室，一个音乐教室，钢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架，电子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架，军乐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，石膏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，画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套等。目前，没有美术专用教室，致使某些美术活动开展不方便。日常教学乐器陈旧、缺失，需要补充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管理目标。建立学校艺术教育管理机构，确立专项目标，确定专人负责，促进学校艺术教育制度化、规范化发展。争创全国艺术教育示范学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特色目标。把握特点，找准特色。重视艺术教育普及工作，提高普及质量，将艺术教育落实到每位学生，在普及的基础上探求学校艺术教育的亮点。本着前瞻性的理念和眼力，思考艺术教育的未来趋向和学校特点等问题，确立学校的艺术教育特色：以合唱团、民乐团等三团两类建设为龙头，带动其他艺术活动项目齐头并进，全面开花。立足学校实际，加强艺术社团开发，实现艺术社团制度化、规范化管理。拓宽学校艺术活动渠道，搞好每年一次的“艺术节”、逐年积淀，形成具有明显本校特色的艺术优势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队伍目标。加强学校艺术师资队伍建设，重视青年教师培养，搭建多种舞台，为他们的成长创造条件。搞好师资人员储备，提高师资专业技术水平。注重学科教学与信息技术的整合，提高教师运用现代教学手段的能力。努力培养一支事业心强，业务水平高的艺术教育师资队伍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程目标。以艺术教育为载体，积极开发学校艺术课程，开发校本教材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施目标。逐步加大经费投入，普及现代化的艺术教育手段，使艺术教育器材和设施达到要求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扎实推动三团两类建设。校合唱团做好梯队建设，聘请专家进行指导，为学生演唱不同风格的作品奠定基础。舞蹈和戏剧团进行改革，将“多班并行”的社团开课现状改为“课程普及，一团精练”模式，外聘专家进行训练。着手民乐社团，健美操队的建设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拓展艺术教育项目，开展木版年画、剪纸、书法课程，使学校艺术教育渠道得以拓宽，提高艺术教育的普及率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强艺术社团建设和管理，并请专业人员等到校进行教学指导，使之成为学校艺术教育的一个亮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举行艺术节文艺展演活动，增强学校的艺术氛围。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加强学校统筹规划、领导和监控，定期听取艺术教育工作汇报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注意各项活动材料的及时归档和保存，留下艺术教育工作的足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大对艺术教育的资金投入，确保艺术教育工作的顺利开展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合唱队实现声音表现力、舞台表演能力全面提升；舞蹈和戏剧团普及舞蹈、表演知识；组建民乐社团和健美操队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三年级开设木版年画课程，四年级开设剪纸课程，三至六年级开设书法课程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开发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个社团，社团管理做到做到有计划、有过程、有总结，学生参与率达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六月份，举行艺术节活动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孙倩</w:t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面向全体学生普及艺术教育，提升学生学习兴趣，音乐方面将竖笛作为学生必须掌握的演奏乐器。美术方面将剪纸作为学生必须掌握的美术项目进行学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现艺术教师队伍合理配置。建设一支以专职教师为主，专业教师为辅，数量和质量都能满足学校艺术教育需要的艺术教师队伍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大艺术教师培养力度。通过进修、各级培训和对外交流等多种形式，使艺术教师队伍的整体素质有所提高。扶持艺术教师做教育教学研究和专业创作研究，做到人人有特色，人人有主题，人人有成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重视艺术教育宣传工作，通过多种渠道引导教师、学生、家长和社会各界提高对艺术教育的认识，为艺术教育创设良好的工作氛围。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3-4</w:t>
            </w:r>
            <w:r>
              <w:rPr>
                <w:sz w:val="24"/>
              </w:rPr>
              <w:t>年级学生每学期能够完成两首曲目的吹奏。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年级学生能合奏二声部曲子。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年级学生每学期能够完成一份剪纸作品。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年级学生能够完成有一定难度的作品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聘请青岛文化艺术传人、知名书画家、演奏家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来校开设艺术课程，提升我校艺术教育的师资力量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音乐组和美术组分别完成一项教育教学课题研究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通过微信、校园网等信息平台，加大艺术工作宣传力度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开发艺术特色课程。音乐特色课程：校园舞蹈与绘本剧表演。针对全体学生普及舞蹈和表演相关知识同时。有效辅助第一课堂的学习，提升学校舞蹈、表演类节目的质量。美术特色课程：木版年画。注重非物质文化遗产的传承，带领学生走进中国传统</w:t>
            </w:r>
            <w:hyperlink r:id="rId2">
              <w:r>
                <w:rPr>
                  <w:rStyle w:val="InternetLink"/>
                  <w:sz w:val="24"/>
                </w:rPr>
                <w:t>化</w:t>
              </w:r>
            </w:hyperlink>
            <w:hyperlink r:id="rId3">
              <w:r>
                <w:rPr>
                  <w:rStyle w:val="InternetLink"/>
                  <w:sz w:val="24"/>
                </w:rPr>
                <w:t>艺术</w:t>
              </w:r>
            </w:hyperlink>
            <w:r>
              <w:rPr>
                <w:sz w:val="24"/>
              </w:rPr>
              <w:t>的世界，使学生从小学起就真正担当起中国传统文化的传承重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创造多元艺术体验机会，学校利用社会艺术文化资源，积极参与社会艺术文化活动，到社区做展示活动，到博物馆做艺术体验活动等。利用有效空间建设学生艺术展示画廊，为学生艺术教育果展示提供平台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大艺术教育设施建设投入，充分利用相关器材开展相应的活动，促进学校艺术工作进一步开展。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通过音乐特色课程的学习，要求学生的形体气质有明显提高，能够掌握基本舞蹈动作，说好普通话，掌握肢体表演等技能。通过美术特色课程的学习，使学生掌握木版年画的制作方法，最终形成校本教材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签订校外艺术教育基地，拓宽艺术教育的途径。每学期组织学生开展一次艺术体验活动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建设艺术教育专用教室硬件设施，购置艺术教育用品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前期器乐社团训练基础上，组建学校民乐团，加强乐团成员基本功、演奏能力的培养。训练过程中对每个学生舞台演奏形象的培养，使民乐团在发展道路上系统化、正规化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整合信息技术进入课堂，利用网络教学、翻转课堂研究建设、电子书包、微课程建设等方式手段，提升艺术教育的效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组织师生开展艺术观摩展示活动，展示艺术教育成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大艺术教育宣传力度。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组建一支配器完整，具有较高演奏水平的民乐团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艺术教师每学期各完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微课，争取在区级进行信息技术进课堂的经验介绍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举办大型艺术观摩展示活动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扩大学校艺术教育特色与品牌的宣传及影响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进一步加强三团两类建设。民乐团能合奏高难度的曲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首，个人能够独奏有一定难度的曲子，争取参加市级以上比赛。培养一支声音和谐，表现力强的合唱队伍，学生能够处理好高位置演唱，完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首高难度曲目。戏剧社团完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经典绘本剧目的编排和排演。舞蹈社团提高基本技能，完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支成型舞蹈。绘画、书法类保证每个学生能够独立作画，熟练运用笔墨。了解绘画、书法知识，可以完成不同规模的作品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形成学校艺术教育管理手册，整理编辑学校艺术教育制度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艺术课程的开设和教学内容的选择上，满足学生不同需求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参加市、区艺术比赛成绩优良，在区域内有一定知名度。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参与率达到百分之百。各团争取在各类赛事中取得好的成绩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编辑学校艺术教育管理手册，细化学校艺术教育制度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大艺术课程开发力度，能够满足不同学生的需求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艺术教育特色品牌项目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信息技术应用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宣传信息技术知识，提高师生家长的信息技术应用水平，提供便于家校、社会沟通的技术平台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为全面信息化做好前期准备；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的教师熟悉电子书包应用。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办微信公众号，在家长和社会中宣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加强教师培训，提高应用电子书包的水平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定制开发软件，配备与之匹配的硬件，提高管理和学生评价水平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申办莱芜一路小学微信公众号；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上的教师熟练应用电子书包授课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周青山</w:t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专业公司定制软件；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以上的教师熟练应用电子书包授课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走完合同等程序，并初步开发应用模块；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以上教师熟练应用电子书包授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继续开发完善办公软件；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以上的教师熟练应用电子书包授课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开发并应用六个以上应用模块；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以上的教师熟练应用电子书包授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尝试信息技术在学生评价中的应用；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以上的教师熟练应用电子书包授课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开发学生评价应用模块；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以上的教师熟练应用电子书包授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实现较全面的信息技术在学校管理和学生评价方面的应用；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的教师熟练应用电子书包授课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开发出全覆盖的应用软件，并配备与之匹配的硬件设施。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的教师熟练应用电子书包授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ind w:firstLine="723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 xml:space="preserve">第五部分 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规划实施与监督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组织保障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建以校长为核心、分管干部、教师代表共同参与的“规划实施领导小组”，同时聘请有关专家作为学校发展顾问，对实施规划的任务进行层层分解，纵向到底、横向到边，既推进规划的分部门、分阶段落实，也便于适时调整，使五年发展规划真正落到实处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资源保障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精心编制实施学校五年发展规划的经费预算，合理安排年度预算，确保相关经费落实到位。规范学校财务管理，加强对基建维修、教学设备、办公及其它教学用品采购等方面的投入力度，合理高效地利用资金，保证课堂改革、教育科研、教师培训、特色创建等各项工作的顺利开展，使学校教育始终保持强劲、有序、持续、快速发展的势头。</w:t>
      </w:r>
    </w:p>
    <w:p>
      <w:pPr>
        <w:pStyle w:val="Normal"/>
        <w:widowControl/>
        <w:spacing w:lineRule="exact" w:line="560"/>
        <w:ind w:firstLine="63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自评机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成立五年发展规划评价小组，建立学校自我评估制度，将学校实施发展规划与学校评价工作同步进行，半年一小评，一年一大评，五年一总评，对本校的发展及时进行自我诊断、自我评价、自我反思，及时发现问题，拟定对策，调整五年规划中的有关内容，使之更加具备可持续发展的能力。</w:t>
      </w:r>
    </w:p>
    <w:p>
      <w:pPr>
        <w:pStyle w:val="Normal"/>
        <w:widowControl/>
        <w:spacing w:lineRule="exact" w:line="560"/>
        <w:ind w:firstLine="63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8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tianxia.com/class_free/16_1.shtml" TargetMode="External"/><Relationship Id="rId3" Type="http://schemas.openxmlformats.org/officeDocument/2006/relationships/hyperlink" Target="http://www.lunwentianxia.com/class_free/20_1.s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2:00Z</dcterms:created>
  <dc:creator>cassou</dc:creator>
  <dc:description/>
  <dc:language>en-US</dc:language>
  <cp:lastModifiedBy>彼岸花。开</cp:lastModifiedBy>
  <dcterms:modified xsi:type="dcterms:W3CDTF">2020-12-03T06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