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二周工作计划执行情况</w:t>
      </w:r>
    </w:p>
    <w:tbl>
      <w:tblPr>
        <w:tblW w:w="104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122"/>
        <w:gridCol w:w="1211"/>
        <w:gridCol w:w="1334"/>
        <w:gridCol w:w="1233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升旗仪式、师德教育月启动仪式暨“清廉从教•为人师表”主题教育宣誓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: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九月份“校长家长面对面交流”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00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带队安全巡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第四节课各班主题班会“爱粮节粮，反对浪费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各班教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第八节初二成绩分析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年度考核领导小组会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（教师节表彰会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17:02Z</dcterms:modified>
  <cp:revision>6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