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第七周工作计划执行情况</w:t>
      </w:r>
    </w:p>
    <w:tbl>
      <w:tblPr>
        <w:tblW w:w="1035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844"/>
        <w:gridCol w:w="1456"/>
        <w:gridCol w:w="1722"/>
        <w:gridCol w:w="1722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0:15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楼生物实验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教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00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长家长面对面”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份定期交流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录播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教处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27:26Z</dcterms:modified>
  <cp:revision>24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