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十一周工作计划执行情况</w:t>
      </w:r>
    </w:p>
    <w:tbl>
      <w:tblPr>
        <w:tblW w:w="1012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44"/>
        <w:gridCol w:w="1989"/>
        <w:gridCol w:w="1645"/>
        <w:gridCol w:w="1645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中检测考务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带队安全大检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期中考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期中考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46:13Z</dcterms:modified>
  <cp:revision>2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