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周工作安排</w:t>
      </w:r>
    </w:p>
    <w:tbl>
      <w:tblPr>
        <w:tblW w:w="1013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44"/>
        <w:gridCol w:w="1678"/>
        <w:gridCol w:w="1678"/>
        <w:gridCol w:w="1633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:4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召开教工团支部会议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6:2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八年级成绩分析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6:2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七年级成绩分析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九年级成绩分析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5:30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七八年级家长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49:29Z</dcterms:modified>
  <cp:revision>9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