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十四周工作计划执行情况</w:t>
      </w:r>
    </w:p>
    <w:tbl>
      <w:tblPr>
        <w:tblW w:w="1024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11"/>
        <w:gridCol w:w="1833"/>
        <w:gridCol w:w="1545"/>
        <w:gridCol w:w="1545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宪法讲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各班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八节初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-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班女生青春期专题心理讲座（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多媒体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教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51:07Z</dcterms:modified>
  <cp:revision>41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