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60" w:after="40"/>
        <w:ind w:left="320" w:right="60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zh-CN"/>
        </w:rPr>
        <w:t>青岛太平路小学内部机构设置、单位领导名录及分管工作情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学年度第二学期</w:t>
      </w:r>
      <w:r>
        <w:rPr>
          <w:rFonts w:ascii="黑体" w:hAnsi="黑体" w:cs="黑体" w:eastAsia="黑体"/>
          <w:sz w:val="32"/>
          <w:szCs w:val="32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623"/>
        <w:gridCol w:w="1536"/>
        <w:gridCol w:w="23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主要分管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分管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分管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工作对应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刘晓娟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全面负责学校行政管理和教育教学工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于  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党务、人事、工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协助校长全面做好学校教育教学工作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四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组织人事科、人力资源科、工会、教育研究中心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于海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体育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工作、</w:t>
            </w:r>
            <w:r>
              <w:rPr>
                <w:rFonts w:ascii="仿宋" w:hAnsi="仿宋" w:cs="仿宋" w:eastAsia="仿宋"/>
                <w:sz w:val="28"/>
                <w:szCs w:val="24"/>
              </w:rPr>
              <w:t>后勤总务、食堂管理、绩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五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体卫艺科、教育保障中心、人力资源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孙  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德育（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五育融合、家校、社会化评价等</w:t>
            </w:r>
            <w:r>
              <w:rPr>
                <w:rFonts w:ascii="仿宋" w:hAnsi="仿宋" w:cs="仿宋" w:eastAsia="仿宋"/>
                <w:sz w:val="28"/>
                <w:szCs w:val="24"/>
              </w:rPr>
              <w:t>）、海洋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育、</w:t>
            </w:r>
            <w:r>
              <w:rPr>
                <w:rFonts w:ascii="仿宋" w:hAnsi="仿宋" w:cs="仿宋" w:eastAsia="仿宋"/>
                <w:sz w:val="28"/>
                <w:szCs w:val="24"/>
              </w:rPr>
              <w:t>护导、档案管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道德与法治、海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二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教育科、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督导室、</w:t>
            </w:r>
            <w:r>
              <w:rPr>
                <w:rFonts w:ascii="仿宋" w:hAnsi="仿宋" w:cs="仿宋" w:eastAsia="仿宋"/>
                <w:sz w:val="28"/>
                <w:szCs w:val="24"/>
              </w:rPr>
              <w:t>少先队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王冬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教学研究中心常规管理、教学、科研、艺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语文、音乐、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8"/>
                <w:szCs w:val="24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教育研究中心、体卫艺科、少年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杨  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师训、安全、出勤、科技、结对帮扶、团支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科学、信息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三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教育研究中心、安全科、团委、少年宫、人力资源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于  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卫生、老教协、心理健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地校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4"/>
              </w:rPr>
              <w:t>综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体卫艺、教育科、老教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都  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少先队工作、</w:t>
            </w:r>
            <w:r>
              <w:rPr>
                <w:rFonts w:ascii="仿宋" w:hAnsi="仿宋" w:cs="仿宋" w:eastAsia="仿宋"/>
                <w:sz w:val="28"/>
                <w:szCs w:val="24"/>
              </w:rPr>
              <w:t>教学研究中心常规管理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4"/>
              </w:rPr>
              <w:t>学校宣传、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校园文化、</w:t>
            </w:r>
            <w:r>
              <w:rPr>
                <w:rFonts w:ascii="仿宋" w:hAnsi="仿宋" w:cs="仿宋" w:eastAsia="仿宋"/>
                <w:sz w:val="28"/>
                <w:szCs w:val="24"/>
              </w:rPr>
              <w:t>语言文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一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少先队、</w:t>
            </w:r>
            <w:r>
              <w:rPr>
                <w:rFonts w:ascii="仿宋" w:hAnsi="仿宋" w:cs="仿宋" w:eastAsia="仿宋"/>
                <w:sz w:val="28"/>
                <w:szCs w:val="24"/>
              </w:rPr>
              <w:t>教育科、政策研究室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4"/>
              </w:rPr>
              <w:t>督导室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4"/>
              </w:rPr>
              <w:t>教育研究中心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李俊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外出支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6:00Z</dcterms:created>
  <dc:creator>bzzx</dc:creator>
  <dc:description/>
  <dc:language>en-US</dc:language>
  <cp:lastModifiedBy>我家丫头</cp:lastModifiedBy>
  <cp:lastPrinted>2021-03-15T15:49:00Z</cp:lastPrinted>
  <dcterms:modified xsi:type="dcterms:W3CDTF">2021-03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