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02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8"/>
        </w:rPr>
        <w:t>- 202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8"/>
        </w:rPr>
        <w:t>学年度青岛宁夏路小学第</w:t>
      </w:r>
      <w:r>
        <w:rPr>
          <w:rFonts w:ascii="宋体" w:hAnsi="宋体" w:cs="宋体"/>
          <w:b/>
          <w:bCs/>
          <w:sz w:val="24"/>
          <w:szCs w:val="28"/>
          <w:u w:val="single"/>
        </w:rPr>
        <w:t>一</w:t>
      </w:r>
      <w:r>
        <w:rPr>
          <w:rFonts w:ascii="宋体" w:hAnsi="宋体" w:cs="宋体"/>
          <w:b/>
          <w:bCs/>
          <w:sz w:val="24"/>
          <w:szCs w:val="28"/>
        </w:rPr>
        <w:t>学期</w:t>
      </w:r>
      <w:r>
        <w:rPr>
          <w:rFonts w:ascii="宋体" w:hAnsi="宋体" w:cs="宋体"/>
          <w:b/>
          <w:bCs/>
          <w:sz w:val="24"/>
          <w:szCs w:val="28"/>
          <w:u w:val="single"/>
        </w:rPr>
        <w:t>语文</w:t>
      </w:r>
      <w:r>
        <w:rPr>
          <w:rFonts w:ascii="宋体" w:hAnsi="宋体" w:cs="宋体"/>
          <w:b/>
          <w:bCs/>
          <w:sz w:val="24"/>
          <w:szCs w:val="28"/>
        </w:rPr>
        <w:t>学科</w:t>
      </w:r>
      <w:r>
        <w:rPr>
          <w:rFonts w:eastAsia="宋体"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</w:rPr>
        <w:t>年级教学计划</w:t>
      </w:r>
    </w:p>
    <w:p>
      <w:pPr>
        <w:pStyle w:val="Normal"/>
        <w:rPr>
          <w:rFonts w:ascii="楷体_GB2312" w:hAnsi="楷体_GB2312" w:eastAsia="楷体_GB2312" w:cs="宋体"/>
          <w:sz w:val="24"/>
          <w:szCs w:val="28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28"/>
          <w:lang w:val="en-US" w:eastAsia="zh-CN"/>
        </w:rPr>
        <w:t xml:space="preserve">任课教师：严淑斐、辛慧娴、乔文斌 张仕杰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33"/>
        <w:gridCol w:w="5936"/>
      </w:tblGrid>
      <w:tr>
        <w:trPr>
          <w:trHeight w:val="3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基础情况分析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一年级新生刚刚入学，学习态度、</w:t>
            </w:r>
            <w:r>
              <w:rPr>
                <w:rFonts w:ascii="宋体" w:hAnsi="宋体" w:cs="Arial"/>
                <w:sz w:val="24"/>
              </w:rPr>
              <w:t>学习习惯、学习方法都处于养成阶段，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但他们对于学习新知识有着浓厚的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相信在老师们的教育和引导下，他们会逐步养成良好的学习习惯，掌握语文学习的基本方法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，具备一定的学习能力。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科研课题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基于核心素养提升的</w:t>
            </w:r>
            <w:r>
              <w:rPr>
                <w:sz w:val="24"/>
              </w:rPr>
              <w:t>语文课堂识字教学策略研究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提高教学质量的措施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Tahoma" w:eastAsia="新宋体"/>
                <w:color w:val="000000"/>
                <w:szCs w:val="21"/>
              </w:rPr>
              <w:t>．端正教学思想，改进教学方法，正确把握新教材的特点，抓住教学的重点、难点，紧扣教学目的进行教学，切忌穿鞋走路。</w:t>
            </w:r>
            <w:r>
              <w:rPr>
                <w:rFonts w:eastAsia="新宋体" w:cs="Tahoma" w:ascii="新宋体" w:hAnsi="新宋体"/>
                <w:color w:val="000000"/>
                <w:szCs w:val="21"/>
              </w:rPr>
              <w:br/>
            </w:r>
            <w:r>
              <w:rPr>
                <w:rFonts w:eastAsia="新宋体" w:cs="Tahoma" w:ascii="新宋体" w:hAnsi="新宋体"/>
                <w:color w:val="000000"/>
                <w:szCs w:val="21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Cs w:val="21"/>
              </w:rPr>
              <w:t>在培养习惯、方法，要把培养正确的写字姿势作为重点，严格训练，做到统一要求，规范练习，语文课上严格练，其它课上坚持练，家长协助配合练，检查评比促进练，持之以恒长期练。</w:t>
            </w:r>
            <w:r>
              <w:rPr>
                <w:rFonts w:eastAsia="新宋体" w:cs="Tahoma" w:ascii="新宋体" w:hAnsi="新宋体"/>
                <w:color w:val="000000"/>
                <w:szCs w:val="21"/>
              </w:rPr>
              <w:br/>
            </w:r>
            <w:r>
              <w:rPr>
                <w:rFonts w:eastAsia="新宋体" w:cs="Tahoma" w:ascii="新宋体" w:hAnsi="新宋体"/>
                <w:color w:val="000000"/>
                <w:szCs w:val="21"/>
              </w:rPr>
              <w:t xml:space="preserve"> 3.</w:t>
            </w:r>
            <w:r>
              <w:rPr>
                <w:rFonts w:ascii="新宋体" w:hAnsi="新宋体" w:cs="Tahoma" w:eastAsia="新宋体"/>
                <w:color w:val="000000"/>
                <w:szCs w:val="21"/>
              </w:rPr>
              <w:t>在拼音教学中要摆正情境图、语境歌和学字母的关系，强化音节教学，重视教给学生拼读成直呼音节的方法，致力于学生独立认读能力的培养。</w:t>
            </w:r>
            <w:r>
              <w:rPr>
                <w:rFonts w:eastAsia="新宋体" w:cs="Tahoma" w:ascii="新宋体" w:hAnsi="新宋体"/>
                <w:color w:val="000000"/>
                <w:szCs w:val="21"/>
              </w:rPr>
              <w:br/>
            </w:r>
            <w:r>
              <w:rPr>
                <w:rFonts w:eastAsia="新宋体" w:cs="Tahoma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Cs w:val="21"/>
              </w:rPr>
              <w:t xml:space="preserve">阅读教学中要结合学生的年龄特点和认识水平，把握好理解的度，摒弃繁琐的分析和空洞的说教，做到“读”字当头，多读、精讲、重视朗读背诵的指导，重视学生对语字的认识和积累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szCs w:val="21"/>
              </w:rPr>
              <w:t>5.</w:t>
            </w:r>
            <w:r>
              <w:rPr>
                <w:rFonts w:ascii="新宋体" w:hAnsi="新宋体" w:cs="Tahoma" w:eastAsia="新宋体"/>
                <w:color w:val="000000"/>
                <w:szCs w:val="21"/>
              </w:rPr>
              <w:t>重视范读、范写、范背，充分发挥教师的示范作用，并结合范读、范说进行听力训练，结合范写，进行观察训练，全面提高学生的素质。</w:t>
            </w:r>
          </w:p>
        </w:tc>
      </w:tr>
      <w:tr>
        <w:trPr>
          <w:trHeight w:val="6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德育点●</w:t>
            </w:r>
            <w:r>
              <w:rPr>
                <w:rFonts w:ascii="宋体" w:hAnsi="宋体" w:cs="宋体"/>
                <w:sz w:val="24"/>
                <w:szCs w:val="28"/>
              </w:rPr>
              <w:t>、重点★、难点▲）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识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本单元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0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，会写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7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0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笔画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学习利用已有的生活经验，借助象形字识字、看图识字、对对子识字等多种方法识字。初步了解汉字的文化内涵，产生主动识字的愿望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背诵课文《金木水火土》《对韵歌》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培养学生良好的学习习惯，特别是读书和写字的习惯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学会清晰表达，爱护自己，尊敬别人，热爱大自然，热爱动物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;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对交流有兴趣，感受交流的快乐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学会用较慢的速度朗读、背诵课文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7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了解课外阅读的途径，感受课外阅读的快乐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: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乐干和大家分享课外阅读成果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拼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正确认读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ɑ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o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e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等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单韵母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b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p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等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声母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yi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wu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等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0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整体认读音节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掌握两拼音节和三拼音节的拼读方法，正确拼读声母和单韵母组成的音节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四线格并正确书写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单韵母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声母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“爸、妈”等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1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，会拼读“ｂ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 xml:space="preserve">à 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ｂ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ɑ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、ｍ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 xml:space="preserve">ā 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ｍ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ɑ”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等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音节词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借助拼音和教师的示范，朗读《轻轻跳》等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首儿歌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借助课程表，认识“文、数”等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7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复习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单韵母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声母及之前认识的生字，巩固声母的音和形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拼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能读准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9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复韵母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9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 xml:space="preserve">个鼻韵母和 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整体认读音节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能准确地拼读音节词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能正确书写韵母和音节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会认本单元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6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，能读准字音，认清字形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会读儿歌《小白兔》《欢迎台湾小朋友》《月儿弯弯》《家》《两只羊》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拼音（四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8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9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偏旁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多音字；会写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4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字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笔画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正确朗读课文，读准字音。感受四季之美，激发对大自然的喜爱之情。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自然段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仿照例子，积累和拓展带叠词的“的”字短语；仿照课文《四季》说说自己喜欢的季节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背诵《秋天》《小小的船》《江南》《四季》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能向他人做自我介绍，并能引起话题。知道与人交往时，“看着对方的眼睛”是交际原则和交际礼仪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7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培养学生的观察力、感受力，联系生活实际感受自然的美好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自然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主题课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5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9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偏旁；会写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字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笔画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能利用已有的生活经验，借助会意字识字、归类识字、反义词识字等多种方法识字。进一步了解汉字的文化内涵，喜欢学习汉字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正确朗读课文。背诵《画》《大小多少》《升国旗》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采用观察法、朗读法等教学方法，此外与直观形象的多媒体结合，激发学生的兴趣，充分调动学生的积极性，发挥学生的主体作用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探究学习和合作学习，老师适当点拨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激发学习汉字的兴趣，有主动识字的愿望，培养热爱祖国文字的感情，传承祖国经典文化，热爱祖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识字（二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0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偏旁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多音字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会写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7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字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笔画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学习分角色朗读课文，读好人物说话的语气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逗号和句号，根据标点读好停顿，初步建立句子的概念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学会用“前、后、左、右”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方位词说话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积累一问一答的语言表达，积累由生字拓展的新词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7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背诵《比尾巴》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 w:eastAsia="zh-CN"/>
              </w:rPr>
              <w:t>观察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课文</w:t>
            </w:r>
            <w:r>
              <w:rPr>
                <w:sz w:val="24"/>
              </w:rPr>
              <w:t>”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4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偏旁；会写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2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正确、流利地朗读课文；初步尝试找出课文中一些明显的信息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联系生活实际，理解课文内容，感受儿童丰富多彩的内心世界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学习“的”字词语的合理搭配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结合插图，体会作者自相矛盾的内心世界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引导学生有顺序地观察图片，根据图片信息写词语。</w:t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单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 w:eastAsia="zh-CN"/>
              </w:rPr>
              <w:t>动物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课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认识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、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偏旁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多音字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2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会写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3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生字和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个笔画。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3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正确、流利地朗读课文</w:t>
            </w: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4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能找出课文中明显的信息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5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借助图画，自主阅读没有全文注音的课文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6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通过学习课文，了解一些自然常识，激发学生观察自然、观察生活的兴趣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7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背诵《雪地里的小画家》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培养学生的审美情趣，激发学生热爱大自然的思想感情。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  <w:t>9.</w:t>
            </w:r>
            <w:r>
              <w:rPr>
                <w:rFonts w:ascii="新宋体" w:hAnsi="新宋体" w:cs="Tahoma" w:eastAsia="新宋体"/>
                <w:color w:val="000000"/>
                <w:sz w:val="24"/>
                <w:szCs w:val="24"/>
              </w:rPr>
              <w:t>培养学生的思维能力、观察能力和表达能力。</w:t>
            </w:r>
            <w:r>
              <w:rPr>
                <w:rFonts w:ascii="宋体" w:hAnsi="宋体" w:cs="宋体"/>
                <w:sz w:val="24"/>
                <w:szCs w:val="28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Tahoma"/>
                <w:color w:val="000000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202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sz w:val="24"/>
        </w:rPr>
        <w:t>- 202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Times New Roman"/>
          <w:b/>
          <w:bCs/>
          <w:sz w:val="24"/>
        </w:rPr>
        <w:t>学年度青岛宁夏路小学第一学期语文学科</w:t>
      </w:r>
      <w:r>
        <w:rPr>
          <w:rFonts w:eastAsia="宋体" w:cs="Times New Roman" w:ascii="宋体" w:hAnsi="宋体"/>
          <w:b/>
          <w:bCs/>
          <w:sz w:val="24"/>
        </w:rPr>
        <w:t>1</w:t>
      </w:r>
      <w:r>
        <w:rPr>
          <w:rFonts w:ascii="宋体" w:hAnsi="宋体" w:cs="Times New Roman"/>
          <w:b/>
          <w:bCs/>
          <w:sz w:val="24"/>
        </w:rPr>
        <w:t>年级教学进度</w:t>
      </w:r>
    </w:p>
    <w:p>
      <w:pPr>
        <w:pStyle w:val="Normal"/>
        <w:rPr>
          <w:rFonts w:ascii="宋体" w:hAnsi="宋体" w:eastAsia="楷体_GB2312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楷体_GB2312"/>
          <w:b/>
          <w:bCs/>
          <w:sz w:val="24"/>
          <w:szCs w:val="28"/>
          <w:lang w:val="en-US" w:eastAsia="zh-CN"/>
        </w:rPr>
        <w:t>任课教师：严淑斐、辛慧娴、乔文斌、张仕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08"/>
        <w:gridCol w:w="196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一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幼小衔接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入学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二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学了  识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地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三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金木水火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口耳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山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四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语文园地一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口语交际：我说你做</w:t>
            </w:r>
            <w:r>
              <w:rPr>
                <w:rFonts w:ascii="宋体" w:hAnsi="宋体" w:cs="宋体"/>
                <w:sz w:val="24"/>
              </w:rPr>
              <w:t xml:space="preserve">  快乐读书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汉语拼音  </w:t>
            </w:r>
            <w:r>
              <w:rPr>
                <w:rFonts w:cs="宋体" w:ascii="宋体" w:hAnsi="宋体"/>
                <w:sz w:val="24"/>
              </w:rPr>
              <w:t>1  ao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 iuü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 bpmf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 dtnl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园地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 gkh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jqx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7 zcs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 zh ch shr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9 yw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语文园地三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sz w:val="24"/>
              </w:rPr>
              <w:t>ai ei ui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ao ou iu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ie üe er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an en in un ün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ang eng in g ong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语文园地四 </w:t>
            </w:r>
            <w:r>
              <w:rPr>
                <w:rFonts w:ascii="宋体" w:hAnsi="宋体" w:cs="宋体"/>
                <w:sz w:val="24"/>
              </w:rPr>
              <w:t>课文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秋天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江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雪地里的小画家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四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三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文园地五 口语交际：交朋友</w:t>
            </w:r>
            <w:r>
              <w:rPr>
                <w:rFonts w:ascii="宋体" w:hAnsi="宋体" w:cs="宋体"/>
                <w:sz w:val="24"/>
              </w:rPr>
              <w:t xml:space="preserve"> 识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对韵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四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月明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小书包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升国旗   语文园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五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文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小的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影子 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两件宝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六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语文园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口语交际：用多大的声音说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比尾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七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乌鸦喝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雨点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语文园地八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口语交际：我会想办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八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复习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第十九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测查</w:t>
            </w:r>
            <w:r>
              <w:rPr/>
              <w:t>及分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把教育引向生活，让生活成为教育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楷体_GB23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05410</wp:posOffset>
          </wp:positionV>
          <wp:extent cx="1283970" cy="2698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0" r="-33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楷体_GB231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楷体_GB2312" w:hAnsi="楷体_GB2312" w:eastAsia="楷体_GB2312" w:cs="微软雅黑"/>
      <w:b/>
      <w:color w:val="0D0D0D"/>
      <w:kern w:val="2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</w:pPr>
    <w:rPr>
      <w:rFonts w:ascii="楷体_GB2312" w:hAnsi="楷体_GB2312" w:eastAsia="楷体_GB2312" w:cs="微软雅黑"/>
      <w:b/>
      <w:color w:val="0D0D0D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2:00Z</dcterms:created>
  <dc:creator>Marc</dc:creator>
  <dc:description/>
  <dc:language>en-US</dc:language>
  <cp:lastModifiedBy>SUMA</cp:lastModifiedBy>
  <cp:lastPrinted>2019-01-24T10:16:00Z</cp:lastPrinted>
  <dcterms:modified xsi:type="dcterms:W3CDTF">2024-09-03T09:29:53Z</dcterms:modified>
  <cp:revision>5</cp:revision>
  <dc:subject/>
  <dc:title>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8C109F6841A98D37186D6F046FC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